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３０</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木　みどり(手動)</cp:lastModifiedBy>
  <cp:lastPrinted>2021-01-06T11:12:00Z</cp:lastPrinted>
  <dcterms:modified xsi:type="dcterms:W3CDTF">2025-04-29T05:05:00Z</dcterms:modified>
  <cp:revision>72</cp:revision>
  <dc:subject/>
  <dc:title>入札事務手続要綱</dc:title>
</cp:coreProperties>
</file>