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７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箕面市教育委員会事務局子ども未来創造局西南図書館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seinanlib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７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　子どもの居場所づくり支援モデル事業業務委託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令和</w:t>
      </w:r>
      <w:r>
        <w:rPr/>
        <w:t>7</w:t>
      </w:r>
      <w:r>
        <w:rPr/>
        <w:t>年５</w:t>
      </w:r>
      <w:r>
        <w:rPr/>
        <w:t>月２６日（月）午後３時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新木　みどり(手動)</cp:lastModifiedBy>
  <cp:lastPrinted>2016-11-02T08:45:00Z</cp:lastPrinted>
  <dcterms:modified xsi:type="dcterms:W3CDTF">2025-04-29T05:04:00Z</dcterms:modified>
  <cp:revision>29</cp:revision>
  <dc:subject/>
  <dc:title>平成　　　年　　　月　　　日</dc:title>
</cp:coreProperties>
</file>