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７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事務局子ども未来創造局西南図書館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einanlib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市立西南図書館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階エリア等管理運営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7</w:t>
      </w:r>
      <w:r>
        <w:rPr/>
        <w:t>年２</w:t>
      </w:r>
      <w:r>
        <w:rPr/>
        <w:t>月５日（水）午後３時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新木　みどり(手動)</cp:lastModifiedBy>
  <cp:lastPrinted>2016-11-02T08:45:00Z</cp:lastPrinted>
  <dcterms:modified xsi:type="dcterms:W3CDTF">2025-01-25T01:30:00Z</dcterms:modified>
  <cp:revision>26</cp:revision>
  <dc:subject/>
  <dc:title>平成　　　年　　　月　　　日</dc:title>
</cp:coreProperties>
</file>