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Ｃ）</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３月２６日付けで公告のあった中学校給食調理業務委託その５（第五中学校）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川北　彩加(手動)</cp:lastModifiedBy>
  <cp:lastPrinted>2023-12-05T14:36:00Z</cp:lastPrinted>
  <dcterms:modified xsi:type="dcterms:W3CDTF">2023-12-05T05:36:00Z</dcterms:modified>
  <cp:revision>28</cp:revision>
  <dc:subject/>
  <dc:title>入札事務手続要綱</dc:title>
</cp:coreProperties>
</file>