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（提出先）</w:t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箕面市地域公共交通活性化協議会事務局（箕面市地域創造部交通政策室）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orangeyuzurubus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（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）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地域公共交通利便増進実施計画作成業務委託にかかる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3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４</w:t>
      </w:r>
      <w:r>
        <w:rPr/>
        <w:t>年</w:t>
      </w:r>
      <w:r>
        <w:rPr>
          <w:color w:val="000000"/>
        </w:rPr>
        <w:t>５月１０日（火）午後５</w:t>
      </w:r>
      <w:r>
        <w:rPr/>
        <w:t>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稲田　基樹(手動)</cp:lastModifiedBy>
  <cp:lastPrinted>2016-11-02T08:45:00Z</cp:lastPrinted>
  <dcterms:modified xsi:type="dcterms:W3CDTF">2022-04-27T04:54:00Z</dcterms:modified>
  <cp:revision>25</cp:revision>
  <dc:subject/>
  <dc:title>平成　　　年　　　月　　　日</dc:title>
</cp:coreProperties>
</file>