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720"/>
        <w:gridCol w:w="840"/>
        <w:gridCol w:w="840"/>
        <w:gridCol w:w="2505"/>
        <w:gridCol w:w="4410"/>
      </w:tblGrid>
      <w:tr>
        <w:trPr>
          <w:trHeight w:val="4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１</w:t>
            </w:r>
          </w:p>
        </w:tc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物　件　調　書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小野原東二丁目２１１６番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交通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急千里線「北千里」駅　北東　約２．２ｋｍ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９５．５８㎡（実測）　　　８９５．５８㎡（登記）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　地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面道路の状況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側：幅１２ｍの市道、東側：幅６．６ｍの市道、北側：幅４．６ｍの市道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域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中高層住居専用地域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ペイ率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パーセン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パーセン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種高度地区〔高さ１６ｍ制限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法規制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まちづくり推進条例　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１．９４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軽量鉄骨造平屋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９年８月２０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鎖年月</w:t>
            </w:r>
          </w:p>
        </w:tc>
        <w:tc>
          <w:tcPr>
            <w:tcW w:w="7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２２年３月３１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２月末日までに事務所撤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務所基礎部分・駐輪場等の工作物は残存します。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配管等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紹　介　先　及　び　電　話　番　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上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道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き込み済み　南側より１本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上下水道局水道工務課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2-723-21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気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23520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7.6pt" to="130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電力（株）三国営業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-6391-106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き込み済み　南側より１本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ガス（株）北東部導管部情報室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2-671-427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道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き込み済み　南側より１本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上下水道局下水道課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2-723-2121</w:t>
            </w:r>
          </w:p>
        </w:tc>
      </w:tr>
      <w:tr>
        <w:trPr>
          <w:cantSplit w:val="true"/>
        </w:trPr>
        <w:tc>
          <w:tcPr>
            <w:tcW w:w="9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備考＞</w:t>
            </w:r>
          </w:p>
          <w:p>
            <w:pPr>
              <w:pStyle w:val="Normal"/>
              <w:ind w:left="44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既存建築物の基礎、自転車置き場、アスファルト舗装等の撤去を買主負担とします。</w:t>
            </w:r>
          </w:p>
          <w:p>
            <w:pPr>
              <w:pStyle w:val="Normal"/>
              <w:ind w:left="44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売買契約締結後、引渡し物件に隠れた瑕疵が発見されても、その担保責任は一切負いません。</w:t>
            </w:r>
          </w:p>
          <w:p>
            <w:pPr>
              <w:pStyle w:val="Normal"/>
              <w:ind w:left="44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１２８，３９９，０００円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すべき入札保証金の額</w:t>
            </w:r>
          </w:p>
        </w:tc>
        <w:tc>
          <w:tcPr>
            <w:tcW w:w="6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６，４１９，０００円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説明会実施日時</w:t>
            </w:r>
          </w:p>
        </w:tc>
        <w:tc>
          <w:tcPr>
            <w:tcW w:w="6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平成２４年１２月１８日（火）午前１０時００分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入札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　２月　７日（木）午後　１時３０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start="1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  <w:p>
    <w:pPr>
      <w:pStyle w:val="Footer"/>
      <w:ind w:firstLine="4830"/>
      <w:rPr/>
    </w:pPr>
    <w:r>
      <w:rPr/>
      <w:t>１２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7:00Z</dcterms:created>
  <dc:creator>箕面市役所</dc:creator>
  <dc:description/>
  <cp:keywords/>
  <dc:language>en-US</dc:language>
  <cp:lastModifiedBy>4022</cp:lastModifiedBy>
  <cp:lastPrinted>2012-11-28T17:43:00Z</cp:lastPrinted>
  <dcterms:modified xsi:type="dcterms:W3CDTF">2012-12-03T02:27:00Z</dcterms:modified>
  <cp:revision>2</cp:revision>
  <dc:subject/>
  <dc:title>物件番号</dc:title>
</cp:coreProperties>
</file>