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設置認可申請書</w:t>
            </w:r>
          </w:p>
        </w:tc>
      </w:tr>
      <w:tr>
        <w:trPr>
          <w:trHeight w:val="2100" w:hRule="atLeast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豊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Style17"/>
              <w:ind w:left="3820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7"/>
              <w:ind w:left="5288" w:hanging="0"/>
              <w:jc w:val="both"/>
              <w:rPr/>
            </w:pPr>
            <w:r>
              <w:rPr/>
              <w:t>名称</w:t>
            </w:r>
          </w:p>
          <w:p>
            <w:pPr>
              <w:pStyle w:val="Style17"/>
              <w:ind w:firstLine="528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</w:tr>
      <w:tr>
        <w:trPr>
          <w:trHeight w:val="540" w:hRule="atLeas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設置したいので、老人福祉法第１５条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建物の規模及び構造並びに施設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施設の運営についての重要事項に関する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入所者からの苦情を処理するために講ずる措置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職員の勤務の体制及び勤務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協力病院の名称及び診療科名並びに当該協力病院との契約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施設の長その他主な職員の氏名及び経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　この申請書には、申請者の登記事項証明書を添付しなければならない。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　２は詳細に記入し、建物の配置図、平面図及び立面図を添付すること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2:00Z</dcterms:created>
  <dc:creator/>
  <dc:description/>
  <cp:keywords/>
  <dc:language>en-US</dc:language>
  <cp:lastModifiedBy>CL-008</cp:lastModifiedBy>
  <dcterms:modified xsi:type="dcterms:W3CDTF">2021-03-30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