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>
          <w:trHeight w:val="195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9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特別養護老人ホーム事業変更届出書</w:t>
            </w:r>
          </w:p>
        </w:tc>
      </w:tr>
      <w:tr>
        <w:trPr>
          <w:trHeight w:val="300" w:hRule="atLeast"/>
        </w:trPr>
        <w:tc>
          <w:tcPr>
            <w:tcW w:w="9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宛先）池田市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firstLine="5342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市町村長名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（社会福祉法人の場合は住所、名称、代表者氏名）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righ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left="227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下記のとおり変更しますので、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spacing w:val="55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認可の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変更内容　（１）変更前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ind w:left="6" w:firstLine="1355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２）変更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変更予定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9:00Z</dcterms:created>
  <dc:creator/>
  <dc:description/>
  <cp:keywords/>
  <dc:language>en-US</dc:language>
  <cp:lastModifiedBy>CL-008</cp:lastModifiedBy>
  <dcterms:modified xsi:type="dcterms:W3CDTF">2021-03-30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