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　○○園　「居住費・食費計算書」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2700</wp:posOffset>
                </wp:positionV>
                <wp:extent cx="542417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際にご提出いただく計算書は、下記の注意事項にご留意いただき、全ての項目で計算式を記入のうえ提出して下さい。様式は各施設の任意で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：計算の基礎となる数値が存在（台帳等）すること。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：計算を省略しないこと。（答えのみを記載しないこと。）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：計算結果をチェックシートの「積算額」の欄に記入すること。</w:t>
                            </w:r>
                          </w:p>
                        </w:txbxContent>
                      </wps:txbx>
                      <wps:bodyPr anchor="t" lIns="74295" tIns="23495" rIns="742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pt;height:162.55pt;mso-wrap-distance-left:9.05pt;mso-wrap-distance-right:9.05pt;mso-wrap-distance-top:0pt;mso-wrap-distance-bottom:0pt;margin-top:-1pt;mso-position-vertical-relative:text;margin-left:4.45pt;mso-position-horizontal-relative:text">
                <v:stroke dashstyle="dash"/>
                <v:textbox inset="0.08125in,0.0256944444444444in,0.08125in,0.025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際にご提出いただく計算書は、下記の注意事項にご留意いただき、全ての項目で計算式を記入のうえ提出して下さい。様式は各施設の任意でかま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：計算の基礎となる数値が存在（台帳等）すること。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：計算を省略しないこと。（答えのみを記載しないこと。）</w:t>
                      </w:r>
                    </w:p>
                    <w:p>
                      <w:pPr>
                        <w:pStyle w:val="Normal"/>
                        <w:ind w:firstLine="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：計算結果をチェックシートの「積算額」の欄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居住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取得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［建物取得費］　　　　　  ［特養面積］　［施設全体面積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＝○○○，○○○，○○○円 ⇒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イ：① 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＝ ○○○，○○○，○○○円 ⇒ 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［公的助成額（特養分（ｼｮｰﾄを含む）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：②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３６５日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［算定期間］　［定員］　　　　　　　　［１日当り取得費用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維持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維持費用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光熱水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光熱水費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食費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計算式省略＞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① </w:t>
      </w:r>
      <w:r>
        <w:rPr>
          <w:rFonts w:ascii="ＭＳ 明朝;MS Mincho" w:hAnsi="ＭＳ 明朝;MS Mincho" w:cs="ＭＳ 明朝;MS Mincho"/>
          <w:sz w:val="24"/>
        </w:rPr>
        <w:t>［朝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② </w:t>
      </w:r>
      <w:r>
        <w:rPr>
          <w:rFonts w:ascii="ＭＳ 明朝;MS Mincho" w:hAnsi="ＭＳ 明朝;MS Mincho" w:cs="ＭＳ 明朝;MS Mincho"/>
          <w:sz w:val="24"/>
        </w:rPr>
        <w:t>［昼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③ </w:t>
      </w:r>
      <w:r>
        <w:rPr>
          <w:rFonts w:ascii="ＭＳ 明朝;MS Mincho" w:hAnsi="ＭＳ 明朝;MS Mincho" w:cs="ＭＳ 明朝;MS Mincho"/>
          <w:sz w:val="24"/>
        </w:rPr>
        <w:t>［夕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④ </w:t>
      </w:r>
      <w:r>
        <w:rPr>
          <w:rFonts w:ascii="ＭＳ 明朝;MS Mincho" w:hAnsi="ＭＳ 明朝;MS Mincho" w:cs="ＭＳ 明朝;MS Mincho"/>
          <w:sz w:val="24"/>
        </w:rPr>
        <w:t>［おやつ１食当り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① ＋ ② ＋ ③ ＋ ④ ＝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</w:t>
      </w:r>
      <w:r>
        <w:rPr>
          <w:rFonts w:ascii="ＭＳ 明朝;MS Mincho" w:hAnsi="ＭＳ 明朝;MS Mincho" w:cs="ＭＳ 明朝;MS Mincho"/>
          <w:sz w:val="24"/>
        </w:rPr>
        <w:t>［１日当り食費］</w:t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0:01:00Z</dcterms:created>
  <dc:creator>職員端末機１３年度９月調達</dc:creator>
  <dc:description/>
  <dc:language>en-US</dc:language>
  <cp:lastModifiedBy>職員端末機１３年度９月調達</cp:lastModifiedBy>
  <cp:lastPrinted>2005-08-30T13:23:00Z</cp:lastPrinted>
  <dcterms:modified xsi:type="dcterms:W3CDTF">2005-08-30T04:38:00Z</dcterms:modified>
  <cp:revision>5</cp:revision>
  <dc:subject/>
  <dc:title/>
</cp:coreProperties>
</file>