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送り先誤りを防止するため、下の部分を点線で切り取り、封筒に添付してください。</w:t>
      </w:r>
      <w:r>
        <w:rPr>
          <w:rFonts w:ascii="ＭＳ ゴシック" w:hAnsi="ＭＳ ゴシック" w:cs="ＭＳ ゴシック" w:eastAsia="ＭＳ ゴシック"/>
          <w:b/>
          <w:sz w:val="32"/>
        </w:rPr>
        <w:t>【送付票】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92710</wp:posOffset>
                </wp:positionV>
                <wp:extent cx="5837555" cy="24072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240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7.3pt;width:459.6pt;height:189.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〒５６２－００１４　　　　　　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大阪府箕面市萱野５－８－１　箕面市立総合保健福祉センター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池田市・箕面市・豊能町・能勢町　広域福祉課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400"/>
        <w:ind w:firstLine="356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福祉・介護職員処遇改善実績報告担当　宛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　　　　　　　　　　　　　　（障害福祉サービス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sectPr>
      <w:type w:val="nextPage"/>
      <w:pgSz w:w="11906" w:h="16838"/>
      <w:pgMar w:left="1418" w:right="1004" w:gutter="0" w:header="0" w:top="1196" w:footer="0" w:bottom="777"/>
      <w:pgNumType w:fmt="decimal"/>
      <w:formProt w:val="false"/>
      <w:textDirection w:val="lrTb"/>
      <w:docGrid w:type="linesAndChars" w:linePitch="47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6:00Z</dcterms:created>
  <dc:creator>井上　奈保(手動)</dc:creator>
  <dc:description/>
  <cp:keywords/>
  <dc:language>en-US</dc:language>
  <cp:lastModifiedBy>中村　京子(手動)</cp:lastModifiedBy>
  <cp:lastPrinted>2018-06-05T15:15:00Z</cp:lastPrinted>
  <dcterms:modified xsi:type="dcterms:W3CDTF">2019-06-13T05:03:00Z</dcterms:modified>
  <cp:revision>12</cp:revision>
  <dc:subject/>
  <dc:title>○　送り先誤りを防止するた下の部分を点線で切り取り、封筒に添付してください</dc:title>
</cp:coreProperties>
</file>