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介護職員処遇改善加算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ind w:firstLine="7186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6"/>
        <w:spacing w:lineRule="auto" w:line="240"/>
        <w:ind w:left="432" w:hanging="201"/>
        <w:rPr>
          <w:rFonts w:ascii="ＭＳ ゴシック;MS Gothic" w:hAnsi="ＭＳ ゴシック;MS Gothic" w:cs="ＭＳ ゴシック;MS Gothic"/>
          <w:spacing w:val="4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4"/>
          <w:sz w:val="21"/>
          <w:szCs w:val="21"/>
        </w:rPr>
        <w:t>１．事業所内の全ての職員に対して、「介護職員処遇改善計画書」の内容の周知を行った上で届出をしていること。</w:t>
      </w:r>
    </w:p>
    <w:p>
      <w:pPr>
        <w:pStyle w:val="Style16"/>
        <w:spacing w:lineRule="auto" w:line="240"/>
        <w:ind w:left="432" w:hanging="201"/>
        <w:rPr>
          <w:rFonts w:ascii="ＭＳ ゴシック;MS Gothic" w:hAnsi="ＭＳ ゴシック;MS Gothic" w:cs="ＭＳ ゴシック;MS Gothic"/>
          <w:spacing w:val="4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4"/>
          <w:sz w:val="21"/>
          <w:szCs w:val="21"/>
        </w:rPr>
        <w:t>　　また、「介護職員処遇改善計画書」の内容について職員から問い合わせがあれば、十分説明すること。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pacing w:val="4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1"/>
          <w:szCs w:val="21"/>
        </w:rPr>
      </w:r>
    </w:p>
    <w:p>
      <w:pPr>
        <w:pStyle w:val="Normal"/>
        <w:ind w:left="386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今回の届出に関して、居宅サービスに係るものについては「指定居宅サービスに要する費用の額の算定に関する基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１２年厚生省告示第１９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及び解釈通知等、介護予防サービスに係るものについては「指定介護予防サービスに要する費用の額の算定に関する基準（平成１８年厚生労働省告示第１２７号）」及び解釈通知等による算定要件の内容を理解した上で、上記事業所において当該算定基準を満たしていること。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ind w:left="384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今回の届出に関して、基準を満たしていないことが判明した場合には、速やかに池田市の指示に従って必要な措置をとること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事項１、２及び３について誓約します。</w:t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事業運営にあたっては、介護保険法、その他の関係法令等を遵守することを誓約します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署名欄】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77"/>
          <w:kern w:val="0"/>
          <w:szCs w:val="21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szCs w:val="21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02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96"/>
          <w:kern w:val="0"/>
          <w:szCs w:val="21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96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明朝;MS Mincho" w:hAnsi="ＭＳ 明朝;MS Mincho" w:cs="ＭＳ 明朝;MS Mincho"/>
          <w:color w:val="FF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567" w:footer="0" w:bottom="510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38:00Z</dcterms:created>
  <dc:creator>大阪府職員端末機１７年度１２月調達</dc:creator>
  <dc:description/>
  <dc:language>en-US</dc:language>
  <cp:lastModifiedBy>kaigosv06</cp:lastModifiedBy>
  <cp:lastPrinted>2009-03-10T20:31:00Z</cp:lastPrinted>
  <dcterms:modified xsi:type="dcterms:W3CDTF">2013-01-17T06:38:00Z</dcterms:modified>
  <cp:revision>2</cp:revision>
  <dc:subject/>
  <dc:title>介護予防サービス事業者指定申請について</dc:title>
</cp:coreProperties>
</file>