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別添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19175</wp:posOffset>
                </wp:positionV>
                <wp:extent cx="2749550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2815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1.05pt;mso-wrap-distance-left:7.1pt;mso-wrap-distance-right:0pt;mso-wrap-distance-top:0pt;mso-wrap-distance-bottom:0pt;margin-top:80.25pt;mso-position-vertical-relative:page;margin-left:23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2815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権に関する研修の実施実績及び実施計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前年度又は今年度における　人権に関する研修（虐待防止に関するものを含む）の実施実績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018"/>
        <w:gridCol w:w="1018"/>
        <w:gridCol w:w="1952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日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修時間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 修 テ ー マ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　加　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6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3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423" w:hanging="42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　法人内で実施した研修又は法人外の機関・団体が実施した研修等への参加について記入してください。</w:t>
      </w:r>
    </w:p>
    <w:p>
      <w:pPr>
        <w:pStyle w:val="Normal"/>
        <w:ind w:left="343" w:firstLine="1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した研修等への参加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0" w:after="15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今年度における　人権に関する研修（虐待防止に関するものを含む）の実施</w:t>
      </w:r>
      <w:r>
        <w:rPr/>
        <w:t>計画</w:t>
      </w:r>
    </w:p>
    <w:tbl>
      <w:tblPr>
        <w:tblW w:w="8976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30"/>
        <w:gridCol w:w="2558"/>
        <w:gridCol w:w="1280"/>
        <w:gridCol w:w="808"/>
        <w:gridCol w:w="808"/>
        <w:gridCol w:w="1704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催予定の時期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 定 す る 研 修 内 容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参 加 予 定 者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-107" w:hanging="21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内外</w:t>
            </w:r>
          </w:p>
          <w:p>
            <w:pPr>
              <w:pStyle w:val="Normal"/>
              <w:snapToGrid w:val="false"/>
              <w:ind w:left="106" w:hanging="10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5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</w:tr>
      <w:tr>
        <w:trPr>
          <w:trHeight w:val="19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な職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07" w:hanging="1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予定人数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6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343" w:hanging="11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法人内で実施を予定する研修又は法人外の機関・団体が実施する研修等への参加予定について記入してください。</w:t>
      </w:r>
    </w:p>
    <w:p>
      <w:pPr>
        <w:pStyle w:val="Normal"/>
        <w:ind w:left="343" w:firstLine="197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外の機関・団体が実施する研修等への参加予定については、実施機関・団体名及び研修等の名称を備考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実施実績、実施計画ともに該当がない場合は、その理由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540</wp:posOffset>
                </wp:positionH>
                <wp:positionV relativeFrom="paragraph">
                  <wp:posOffset>9525</wp:posOffset>
                </wp:positionV>
                <wp:extent cx="538734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74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2pt;margin-top:0.75pt;width:424.1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前に作成の上、監査（実地検査）当日に担当者に提出してください。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43:00Z</dcterms:created>
  <dc:creator>大阪府職員端末機１７年度１２月調達</dc:creator>
  <dc:description/>
  <cp:keywords/>
  <dc:language>en-US</dc:language>
  <cp:lastModifiedBy>加藤　正浩(手動)</cp:lastModifiedBy>
  <cp:lastPrinted>2017-04-10T13:06:00Z</cp:lastPrinted>
  <dcterms:modified xsi:type="dcterms:W3CDTF">2017-04-10T04:06:00Z</dcterms:modified>
  <cp:revision>19</cp:revision>
  <dc:subject/>
  <dc:title>法人名</dc:title>
</cp:coreProperties>
</file>