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変更届に必要な添付書類一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（訪問リハビリテーション（介護老人保健施設）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届出について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届出の期限は変更日から１０日以内に、下記の「１．届出書関係」及び「２．添付書類関係」を添付して提出してください。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「２．添付書類関係」は変更事由により異なります。</w:t>
      </w:r>
    </w:p>
    <w:p>
      <w:pPr>
        <w:pStyle w:val="Normal"/>
        <w:spacing w:lineRule="atLeast" w:line="80" w:before="0" w:after="0"/>
        <w:ind w:firstLine="241"/>
        <w:contextualSpacing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サービス情報の変更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単位での届出となります</w:t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spacing w:lineRule="atLeast" w:line="80"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令和</w:t>
      </w:r>
      <w:r>
        <w:rPr>
          <w:rFonts w:eastAsia="ＭＳ ゴシック" w:cs="ＭＳ ゴシック" w:ascii="ＭＳ ゴシック" w:hAnsi="ＭＳ ゴシック"/>
          <w:b/>
          <w:sz w:val="24"/>
        </w:rPr>
        <w:t>6</w:t>
      </w:r>
      <w:r>
        <w:rPr>
          <w:rFonts w:ascii="ＭＳ ゴシック" w:hAnsi="ＭＳ ゴシック" w:cs="ＭＳ ゴシック" w:eastAsia="ＭＳ ゴシック"/>
          <w:b/>
          <w:sz w:val="24"/>
        </w:rPr>
        <w:t>年</w:t>
      </w:r>
      <w:r>
        <w:rPr>
          <w:rFonts w:eastAsia="ＭＳ ゴシック" w:cs="ＭＳ ゴシック" w:ascii="ＭＳ ゴシック" w:hAnsi="ＭＳ ゴシック"/>
          <w:b/>
          <w:sz w:val="24"/>
        </w:rPr>
        <w:t>6</w:t>
      </w:r>
      <w:r>
        <w:rPr>
          <w:rFonts w:ascii="ＭＳ ゴシック" w:hAnsi="ＭＳ ゴシック" w:cs="ＭＳ ゴシック" w:eastAsia="ＭＳ ゴシック"/>
          <w:b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sz w:val="24"/>
        </w:rPr>
        <w:t>1</w:t>
      </w:r>
      <w:r>
        <w:rPr>
          <w:rFonts w:ascii="ＭＳ ゴシック" w:hAnsi="ＭＳ ゴシック" w:cs="ＭＳ ゴシック" w:eastAsia="ＭＳ ゴシック"/>
          <w:b/>
          <w:sz w:val="24"/>
        </w:rPr>
        <w:t>日からの（介護予防）訪問リハビリテーションサービスのみなし指定について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より、訪問リハビリテーションの指定を受けていない介護老人保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健施設は、（介護予防）訪問リハビリテーションについて、指定されたものとみなさ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れることとなりました（みなし指定）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現在、単独で（介護予防）訪問リハビリテーションの指定を受け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ている事業所で、指定有効期限内に変更がある場合は、広域福祉課へ変更届を提出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してください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現在、単独で（介護予防）訪問リハビリテーションの指定を受け</w:t>
      </w:r>
    </w:p>
    <w:p>
      <w:pPr>
        <w:pStyle w:val="Normal"/>
        <w:spacing w:lineRule="atLeast" w:line="80" w:before="0" w:after="0"/>
        <w:ind w:firstLine="483"/>
        <w:contextualSpacing/>
        <w:rPr/>
      </w:pPr>
      <w:r>
        <w:rPr>
          <w:rFonts w:ascii="ＭＳ ゴシック" w:hAnsi="ＭＳ ゴシック" w:cs="ＭＳ ゴシック" w:eastAsia="ＭＳ ゴシック"/>
          <w:sz w:val="24"/>
        </w:rPr>
        <w:t>ている事業所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次回更新から、箕面市、池田市、豊能町、能勢町での更新ではな</w:t>
      </w:r>
    </w:p>
    <w:p>
      <w:pPr>
        <w:pStyle w:val="Normal"/>
        <w:spacing w:lineRule="atLeast" w:line="80" w:before="0" w:after="0"/>
        <w:ind w:firstLine="483"/>
        <w:contextualSpacing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く、本体施設での指定権者のみなし指定となります。</w:t>
      </w:r>
      <w:r>
        <w:rPr>
          <w:rFonts w:ascii="ＭＳ ゴシック" w:hAnsi="ＭＳ ゴシック" w:cs="ＭＳ ゴシック" w:eastAsia="ＭＳ ゴシック"/>
          <w:b w:val="false"/>
          <w:sz w:val="24"/>
          <w:u w:val="none"/>
        </w:rPr>
        <w:t>詳しくは</w:t>
      </w:r>
      <w:r>
        <w:rPr>
          <w:rFonts w:ascii="ＭＳ ゴシック" w:hAnsi="ＭＳ ゴシック" w:cs="ＭＳ ゴシック" w:eastAsia="ＭＳ ゴシック"/>
          <w:sz w:val="24"/>
        </w:rPr>
        <w:t>大阪府福祉部高齢介</w:t>
      </w:r>
    </w:p>
    <w:p>
      <w:pPr>
        <w:pStyle w:val="Normal"/>
        <w:spacing w:lineRule="atLeast" w:line="80" w:before="0" w:after="0"/>
        <w:ind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護室介護事業者課へお問い合わせください。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１．届出書関係（必ず提出する書類）</w:t>
      </w:r>
    </w:p>
    <w:p>
      <w:pPr>
        <w:pStyle w:val="Normal"/>
        <w:ind w:left="0" w:firstLine="24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届連絡票を添付して届出書を提出してください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変更事由によっては、届出書に加えて添付書類が必要です。下記「２．添付書類関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係（サービス情報の変更）」又は「３．添付書類関係（法人情報の変更）」で必要書</w:t>
      </w:r>
    </w:p>
    <w:p>
      <w:pPr>
        <w:pStyle w:val="Normal"/>
        <w:spacing w:lineRule="atLeast" w:line="80" w:before="0" w:after="0"/>
        <w:ind w:left="0" w:firstLine="483"/>
        <w:contextualSpacing/>
        <w:rPr/>
      </w:pPr>
      <w:r>
        <w:rPr/>
        <w:t>類を確認して提出してください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23"/>
      </w:tblGrid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連絡票</w:t>
            </w:r>
          </w:p>
        </w:tc>
      </w:tr>
      <w:tr>
        <w:trPr>
          <w:trHeight w:val="6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届出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出書（別紙様式第一号（五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指定等に係る記載事項（付表第一号（四））</w:t>
            </w:r>
          </w:p>
        </w:tc>
      </w:tr>
    </w:tbl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>２．添付書類関係</w:t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88"/>
        <w:gridCol w:w="3410"/>
        <w:gridCol w:w="219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施設）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6"/>
              </w:rPr>
              <w:t>・運営規程の変更も必要です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事業所（施設）の所在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専用区画等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建物の構造及び専用区画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平面図（標準様式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管理者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名及び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管理者の氏名、生年月日及び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誓約書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6"/>
              </w:rPr>
              <w:t>・「変更届出書」の変更の内容欄に変更内容を記載してください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の名称・法人所在地（開設者・開設者所在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代表者の氏名、生年月日、住所及び職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申請者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代表者（開設者）の氏名、生年月日、住所及び職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履歴事項全部証明書（原本のみ）※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</w:p>
          <w:p>
            <w:pPr>
              <w:pStyle w:val="TextBodyIndent"/>
              <w:ind w:left="162" w:hanging="16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・・・・・・・・・・・・・・・・・・・・・</w:t>
            </w:r>
          </w:p>
          <w:p>
            <w:pPr>
              <w:pStyle w:val="TextBodyIndent"/>
              <w:ind w:left="162" w:hanging="162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16"/>
              </w:rPr>
              <w:t>1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現在事項証明書は不可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法人情報の変更届については、市町別・「居宅サービス事業」「居宅介護支援事業」別に、法人単位での届出が可能です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事業所一覧の添付必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給付費算定に係る体制（加算項目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詳細については、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「介護給付費算定に係る体制等に関する届出について」</w:t>
            </w:r>
            <w:r>
              <w:rPr>
                <w:rFonts w:ascii="ＭＳ ゴシック" w:hAnsi="ＭＳ ゴシック" w:cs="ＭＳ ゴシック" w:eastAsia="ＭＳ ゴシック"/>
              </w:rPr>
              <w:t>をご参照ください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までに届け出た場合、翌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からの算定開始となり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加算取下げ又は下位区分への変更は、速やかに届出が必要です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３．事業所メールアドレスの変更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事業所のメールアドレスに変更があった場合は、以下のとおり連絡をお願いします。</w:t>
      </w:r>
    </w:p>
    <w:tbl>
      <w:tblPr>
        <w:tblW w:w="937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4706"/>
        <w:gridCol w:w="3077"/>
      </w:tblGrid>
      <w:tr>
        <w:trPr>
          <w:trHeight w:val="2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提出書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>
          <w:trHeight w:val="29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メールアドレ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変更後のメールアドレスから変更連絡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連絡先メールアドレス：広域福祉課（介護事業者グループ）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  <w:u w:val="none"/>
              </w:rPr>
              <w:t>kouikifukusi4@maple.city.minoh.lg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「標題」を以下にし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登録アドレス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「メール本文」に以下の事項を記載してください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事業所名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サービス名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変更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担当者名と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「１事業所につき１メールアドレス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のご登録をお願いし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05" w:hanging="605"/>
        <w:rPr/>
      </w:pPr>
      <w:r>
        <w:rPr>
          <w:rFonts w:ascii="ＭＳ ゴシック" w:hAnsi="ＭＳ ゴシック" w:cs="ＭＳ ゴシック" w:eastAsia="ＭＳ ゴシック"/>
          <w:b w:val="false"/>
          <w:sz w:val="20"/>
        </w:rPr>
        <w:t>　　</w:t>
      </w:r>
      <w:r>
        <w:rPr>
          <w:rFonts w:ascii="ＭＳ ゴシック" w:hAnsi="ＭＳ ゴシック" w:cs="ＭＳ ゴシック" w:eastAsia="ＭＳ ゴシック"/>
          <w:b w:val="false"/>
        </w:rPr>
        <w:t>（問合せ先）広域福祉課（介護事業者グループ）　電話</w:t>
      </w:r>
      <w:r>
        <w:rPr>
          <w:rFonts w:eastAsia="ＭＳ ゴシック" w:cs="ＭＳ ゴシック" w:ascii="ＭＳ ゴシック" w:hAnsi="ＭＳ ゴシック"/>
          <w:b w:val="false"/>
        </w:rPr>
        <w:t>072-727-9661</w:t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191" w:right="1191" w:gutter="0" w:header="567" w:top="1134" w:footer="0" w:bottom="850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/>
      <w:t>【指定居宅サービス・指定介護予防サービス（訪リハ：老健）】</w:t>
    </w:r>
    <w:r>
      <w:rPr/>
      <w:t>R7.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>事業者指導課</dc:creator>
  <dc:description/>
  <cp:keywords/>
  <dc:language>en-US</dc:language>
  <cp:lastModifiedBy>河野　久美子(手動)</cp:lastModifiedBy>
  <cp:lastPrinted>2024-10-07T09:53:00Z</cp:lastPrinted>
  <dcterms:modified xsi:type="dcterms:W3CDTF">2025-05-20T07:48:00Z</dcterms:modified>
  <cp:revision>92</cp:revision>
  <dc:subject/>
  <dc:title>訪問介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