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</w:t>
            </w:r>
          </w:p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color w:val="000000"/>
              </w:rPr>
              <w:t>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建築確認担当課との協議事項【池田市･豊能町・能勢町用】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9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市町村建築確認担当課との協議事項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河野　久美子(手動)</cp:lastModifiedBy>
  <cp:lastPrinted>2019-05-10T18:50:00Z</cp:lastPrinted>
  <dcterms:modified xsi:type="dcterms:W3CDTF">2025-01-10T06:45:00Z</dcterms:modified>
  <cp:revision>28</cp:revision>
  <dc:subject/>
  <dc:title>①平成　　年　　　月　　　日</dc:title>
</cp:coreProperties>
</file>