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２２</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５月２８日付けで公告のあった（件名：介護保険・障害福祉サービス指定事業者等管理システム（権限移譲対応版）導入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河野　久美子(手動)</cp:lastModifiedBy>
  <cp:lastPrinted>2024-05-14T17:28:00Z</cp:lastPrinted>
  <dcterms:modified xsi:type="dcterms:W3CDTF">2024-05-16T09:44:00Z</dcterms:modified>
  <cp:revision>18</cp:revision>
  <dc:subject/>
  <dc:title>入札事務手続要綱</dc:title>
</cp:coreProperties>
</file>