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号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94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有料老人ホーム事業変更届出書</w:t>
            </w:r>
          </w:p>
          <w:p>
            <w:pPr>
              <w:pStyle w:val="Normal"/>
              <w:ind w:right="216" w:hanging="0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　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宛先）豊能町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105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設置者の住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ind w:right="216" w:hanging="0"/>
              <w:jc w:val="righ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氏名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下記のとおり有料老人ホームについて変更しましたので届け出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Style15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施設の名称及び所在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設置届出年月日及び番号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内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容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１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　（２）</w:t>
            </w:r>
            <w:r>
              <w:rPr>
                <w:rFonts w:ascii="ＭＳ Ｐ明朝" w:hAnsi="ＭＳ Ｐ明朝" w:cs="ＭＳ Ｐ明朝" w:eastAsia="ＭＳ Ｐ明朝"/>
                <w:spacing w:val="170"/>
                <w:sz w:val="22"/>
              </w:rPr>
              <w:t>変更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spacing w:val="110"/>
                <w:sz w:val="22"/>
              </w:rPr>
              <w:t>変更理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由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６　変更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247" w:right="1247" w:gutter="0" w:header="567" w:top="1160" w:footer="0" w:bottom="873"/>
      <w:pgNumType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7:00Z</dcterms:created>
  <dc:creator/>
  <dc:description/>
  <cp:keywords/>
  <dc:language>en-US</dc:language>
  <cp:lastModifiedBy>CL-008</cp:lastModifiedBy>
  <dcterms:modified xsi:type="dcterms:W3CDTF">2021-03-30T10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