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４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５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305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能勢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</w:t>
            </w:r>
            <w:r>
              <w:rPr>
                <w:rFonts w:ascii="ＭＳ Ｐ明朝" w:hAnsi="ＭＳ Ｐ明朝" w:cs="ＭＳ Ｐ明朝" w:eastAsia="ＭＳ Ｐ明朝"/>
                <w:color w:val="FFFFFF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設置しますので、老人福祉法第２９条第１項の規定により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しようとする者の氏名及び住所又は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所　在　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none" w:color="000000"/>
              </w:rPr>
              <w:t>３　その他厚生労働省令で定め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FFFF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FFFF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247" w:right="1247" w:gutter="0" w:header="0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大阪府福祉部</dc:creator>
  <dc:description/>
  <cp:keywords/>
  <dc:language>en-US</dc:language>
  <cp:lastModifiedBy>村尾　悠(手動)</cp:lastModifiedBy>
  <cp:lastPrinted>2011-09-30T10:19:00Z</cp:lastPrinted>
  <dcterms:modified xsi:type="dcterms:W3CDTF">2021-02-10T08:38:00Z</dcterms:modified>
  <cp:revision>29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