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</w:t>
      </w:r>
      <w:r>
        <w:rPr>
          <w:rFonts w:ascii="ＭＳ Ｐ明朝" w:hAnsi="ＭＳ Ｐ明朝" w:cs="ＭＳ Ｐ明朝" w:eastAsia="ＭＳ Ｐ明朝"/>
          <w:sz w:val="22"/>
        </w:rPr>
        <w:t>式第１４号（第５条関係）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305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設置届出書</w:t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箕面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者の住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を設置しますので、老人福祉法第２９条第１項の規定により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設置予定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名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設置予定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しようとする者の氏名及び住所又は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名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所　在　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その他厚生労働省令で定める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247" w:right="1247" w:gutter="0" w:header="0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8:00Z</dcterms:created>
  <dc:creator>大阪府福祉部</dc:creator>
  <dc:description/>
  <cp:keywords/>
  <dc:language>en-US</dc:language>
  <cp:lastModifiedBy>中村　友美</cp:lastModifiedBy>
  <cp:lastPrinted>2011-09-29T18:37:00Z</cp:lastPrinted>
  <dcterms:modified xsi:type="dcterms:W3CDTF">2021-03-27T05:08:00Z</dcterms:modified>
  <cp:revision>43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