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池田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について変更しましたので、老人福祉法第２９条第２項の規定によ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１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２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CL-008</cp:lastModifiedBy>
  <dcterms:modified xsi:type="dcterms:W3CDTF">2021-03-30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