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305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設置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池田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 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を設置しますので、老人福祉法第２９条第１項の規定により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設置予定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しようとする者の氏名及び住所又は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名　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所　在　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設置しようとする者の登記事項証明書又は条例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別紙のとお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事業開始の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施設の管理者の氏名及び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氏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住　　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施設において供与をされる介護等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　建物の規模及び構造並びに設備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　建築基準法第６条第１項の確認を受けたことを証する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852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　設置しようとする者の直近の事業年度の決算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　施設の運営の方針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１　入居定員及び居室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入居定員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居室数　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２　職員の配置の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３　老人福祉法第２９条第９項に規定する前払金、利用料その他の入居者の費用負担の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４　老人福祉法第２９条第９項に規定する保全措置を講じたことを証する書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５　老人福祉法第２９条第９項に規定する前払金の返還に関する同条第１０項に規定する契約の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６　事業開始に必要な資金の額及びその調達方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７　長期の収支計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８　入居契約書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94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CL-008</cp:lastModifiedBy>
  <dcterms:modified xsi:type="dcterms:W3CDTF">2021-03-30T10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