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３号（第２条関係）</w:t>
      </w:r>
    </w:p>
    <w:p>
      <w:pPr>
        <w:pStyle w:val="Normal"/>
        <w:snapToGrid w:val="false"/>
        <w:spacing w:lineRule="atLeast" w:line="30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老人居宅生活支援事業廃止（休止）届</w:t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箕面市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305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事業経営者　住所</w:t>
      </w:r>
    </w:p>
    <w:p>
      <w:pPr>
        <w:pStyle w:val="Normal"/>
        <w:ind w:firstLine="544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称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rPr/>
      </w:pPr>
      <w:r>
        <w:rPr/>
        <w:t>　次のとおり老人居宅生活支援事業を廃止（休止）しますので、老人福祉法第１４条の３の規定によ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の種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の名称及び所在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称</w:t>
            </w:r>
          </w:p>
        </w:tc>
      </w:tr>
      <w:tr>
        <w:trPr>
          <w:trHeight w:val="708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・休止の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（休止）予定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（休止）の理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4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現に便宜若しくは援助を受け又は入所している者に対する措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予定期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300"/>
        <w:ind w:left="-97"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　　考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複数の種類の老人居宅生活支援事業を廃止（休止）する際には、廃止（休止）届はそれぞれの種類ごとに作成するこ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/>
  <dc:description/>
  <cp:keywords/>
  <dc:language>en-US</dc:language>
  <cp:lastModifiedBy>CL-008</cp:lastModifiedBy>
  <dcterms:modified xsi:type="dcterms:W3CDTF">2021-03-26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