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427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設置届出書　別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none" w:color="000000"/>
              </w:rPr>
              <w:t>「その他厚生労働省令で定める事項（令和</w:t>
            </w:r>
            <w:r>
              <w:rPr>
                <w:rFonts w:eastAsia="ＭＳ Ｐ明朝" w:cs="ＭＳ Ｐ明朝" w:ascii="ＭＳ Ｐ明朝" w:hAnsi="ＭＳ Ｐ明朝"/>
                <w:sz w:val="22"/>
                <w:u w:val="none" w:color="00000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u w:val="none" w:color="000000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u w:val="none" w:color="00000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u w:val="none" w:color="00000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u w:val="none" w:color="00000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u w:val="none" w:color="000000"/>
              </w:rPr>
              <w:t>日改正後）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設置しようとする者の登記事項証明書又は条例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事業開始の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施設の管理者の氏名及び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施設において供与をされる介護等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建物の規模及び構造並びに設備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建築基準法第６条第１項の確認を受けたことを証する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設置しようとする者の直近の事業年度の決算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施設の運営の方針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入居定員及び居室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職員の配置の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老人福祉法第２９条第９項に規定する前払金、利用料その他の入居者の費用負担の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老人福祉法第２９条第９項に規定する保全措置を講じたことを証する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老人福祉法第２９条第９項に規定する前払金の返還に関する同条第１０項に規定する契約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事業開始に必要な資金の額及びその調達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長期の収支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入居契約書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247" w:right="1247" w:gutter="0" w:header="0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大阪府福祉部</dc:creator>
  <dc:description/>
  <cp:keywords/>
  <dc:language>en-US</dc:language>
  <cp:lastModifiedBy>村尾　悠(手動)</cp:lastModifiedBy>
  <cp:lastPrinted>2011-09-30T10:19:00Z</cp:lastPrinted>
  <dcterms:modified xsi:type="dcterms:W3CDTF">2021-04-06T05:23:00Z</dcterms:modified>
  <cp:revision>29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