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７号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6"/>
        </w:rPr>
        <w:t>障害福祉サービス事業等廃止・休止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6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1"/>
        <w:gridCol w:w="5420"/>
      </w:tblGrid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2"/>
              </w:rPr>
              <w:t>廃止・休止しようとする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2"/>
              </w:rPr>
              <w:t>業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2"/>
              </w:rPr>
              <w:t>事業の開始を届け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2"/>
              </w:rPr>
              <w:t>日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 w:val="22"/>
              </w:rPr>
              <w:t>廃止・休止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</w:rPr>
              <w:t>日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 w:val="22"/>
              </w:rPr>
              <w:t>廃止・休止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</w:rPr>
              <w:t>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8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</w:rPr>
              <w:t>現に便宜を受け、又は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  <w:sz w:val="22"/>
              </w:rPr>
              <w:t>している者に対する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置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  <w:sz w:val="22"/>
              </w:rPr>
              <w:t>休止予定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間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日</w:t>
            </w:r>
          </w:p>
        </w:tc>
      </w:tr>
      <w:tr>
        <w:trPr>
          <w:trHeight w:val="5008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の日常生活及び社会生活を総合的に支援するための法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７９条第４項の規定により、障害福祉サービス等を廃止・休止しますので、上記のとおり届け出ます。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81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84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を行う者又は設置者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事務所の所在地又は住所</w:t>
            </w:r>
          </w:p>
          <w:p>
            <w:pPr>
              <w:pStyle w:val="Normal"/>
              <w:ind w:right="-105" w:firstLine="284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  称  又  は  氏  名　　　　　　　　　　　　　　　　　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〇〇市長（町長）様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1:00Z</dcterms:created>
  <dc:creator/>
  <dc:description/>
  <cp:keywords/>
  <dc:language>en-US</dc:language>
  <cp:lastModifiedBy>CL-010</cp:lastModifiedBy>
  <dcterms:modified xsi:type="dcterms:W3CDTF">2021-09-21T07:29:00Z</dcterms:modified>
  <cp:revision>11</cp:revision>
  <dc:subject/>
  <dc:title/>
</cp:coreProperties>
</file>