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様式第６号（第６条関係）</w:t>
      </w:r>
    </w:p>
    <w:p>
      <w:pPr>
        <w:pStyle w:val="Normal"/>
        <w:ind w:right="42" w:hanging="0"/>
        <w:jc w:val="center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  <w:kern w:val="0"/>
        </w:rPr>
        <w:t>障害福祉サービス事業等開始・変更届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12"/>
        <w:gridCol w:w="217"/>
        <w:gridCol w:w="3965"/>
        <w:gridCol w:w="1718"/>
      </w:tblGrid>
      <w:tr>
        <w:trPr>
          <w:trHeight w:val="1226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開始・変更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しようとする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25"/>
                <w:kern w:val="0"/>
              </w:rPr>
              <w:t>種</w:t>
            </w:r>
            <w:r>
              <w:rPr>
                <w:rFonts w:ascii="ＭＳ ゴシック" w:hAnsi="ＭＳ ゴシック" w:cs="ＭＳ ゴシック"/>
                <w:kern w:val="0"/>
              </w:rPr>
              <w:t>類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・障害福祉サービス事業等</w:t>
            </w:r>
          </w:p>
          <w:p>
            <w:pPr>
              <w:pStyle w:val="Normal"/>
              <w:ind w:right="42" w:firstLine="21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サービスの種類　　　　　　　　　　　　　　　　　）</w:t>
            </w:r>
          </w:p>
          <w:p>
            <w:pPr>
              <w:pStyle w:val="Normal"/>
              <w:ind w:right="42" w:firstLine="21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提供する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便宜等の内容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事業を行う者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又は設置者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名称又は氏名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</w:rPr>
              <w:t>事務所の所在地又は住所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基本約款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別     添    １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19"/>
                <w:kern w:val="0"/>
              </w:rPr>
              <w:t>事業の運営方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針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職員の職種</w:t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firstLine="472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131"/>
                <w:kern w:val="0"/>
              </w:rPr>
              <w:t>職務の内</w:t>
            </w:r>
            <w:r>
              <w:rPr>
                <w:rFonts w:ascii="ＭＳ ゴシック" w:hAnsi="ＭＳ ゴシック" w:cs="ＭＳ ゴシック"/>
                <w:spacing w:val="1"/>
                <w:kern w:val="0"/>
              </w:rPr>
              <w:t>容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職員の定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合                         計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　　   人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主な職員の氏名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主な職員の経歴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別     添     ２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事業の実施区域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当該事業の用に供する施設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"/>
                <w:kern w:val="0"/>
              </w:rPr>
              <w:t>種　　　　　類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（該当するものを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　○で囲むこと）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生活介護・短期入所・重度障害者等包括支援・</w:t>
            </w:r>
          </w:p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自立訓練・就労移行支援・就労継続支援・就労定着支援・</w:t>
            </w:r>
          </w:p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自立生活援助・共同生活援助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施設又は住居の名称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210"/>
                <w:kern w:val="0"/>
              </w:rPr>
              <w:t>所在</w:t>
            </w:r>
            <w:r>
              <w:rPr>
                <w:rFonts w:ascii="ＭＳ ゴシック" w:hAnsi="ＭＳ ゴシック" w:cs="ＭＳ ゴシック"/>
                <w:kern w:val="0"/>
              </w:rPr>
              <w:t>地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105"/>
                <w:kern w:val="0"/>
              </w:rPr>
              <w:t>利用定</w:t>
            </w:r>
            <w:r>
              <w:rPr>
                <w:rFonts w:ascii="ＭＳ ゴシック" w:hAnsi="ＭＳ ゴシック" w:cs="ＭＳ ゴシック"/>
                <w:kern w:val="0"/>
              </w:rPr>
              <w:t>員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開始の予定年月日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年 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他に実施している事業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2"/>
                <w:kern w:val="0"/>
              </w:rPr>
              <w:t>事業の種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類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2"/>
                <w:kern w:val="0"/>
              </w:rPr>
              <w:t>開始年月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日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left="210" w:right="42" w:hanging="21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　障害者の日常生活及び社会生活を総合的に支援するための法律第７９条第２項の規定により、障害福祉サービス事業等を開始しますので、上記のとおり届け出ます。</w:t>
            </w:r>
          </w:p>
          <w:p>
            <w:pPr>
              <w:pStyle w:val="Normal"/>
              <w:ind w:left="210" w:right="42" w:hanging="21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　障害者の日常生活及び社会生活を総合的に支援するための法律第７９条第２項の規定により届け出た事項を変更しましたので同条第３項の規定により届け出ます。</w:t>
            </w:r>
          </w:p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right="42" w:firstLine="84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年　　月　　日</w:t>
            </w:r>
          </w:p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right="42" w:firstLine="294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を行う者又は設置者</w:t>
            </w:r>
          </w:p>
          <w:p>
            <w:pPr>
              <w:pStyle w:val="Normal"/>
              <w:ind w:right="42" w:firstLine="294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務所の所在地又は住所</w:t>
            </w:r>
          </w:p>
          <w:p>
            <w:pPr>
              <w:pStyle w:val="Normal"/>
              <w:ind w:right="42" w:firstLine="294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名　称　又　は　氏　名　　　　　　　　　　　　　　　　　</w:t>
            </w:r>
          </w:p>
          <w:p>
            <w:pPr>
              <w:pStyle w:val="Normal"/>
              <w:ind w:right="42" w:firstLine="4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〇〇市長（町長）様　</w:t>
            </w:r>
          </w:p>
        </w:tc>
      </w:tr>
    </w:tbl>
    <w:p>
      <w:pPr>
        <w:pStyle w:val="Normal"/>
        <w:ind w:right="42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42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42" w:hanging="0"/>
        <w:rPr>
          <w:rFonts w:ascii="ＭＳ ゴシック" w:hAnsi="ＭＳ ゴシック" w:cs="ＭＳ ゴシック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-675640</wp:posOffset>
                </wp:positionV>
                <wp:extent cx="2028825" cy="419100"/>
                <wp:effectExtent l="541655" t="5080" r="107950" b="463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19040"/>
                        </a:xfrm>
                        <a:prstGeom prst="wedgeRoundRectCallout">
                          <a:avLst>
                            <a:gd name="adj1" fmla="val -76541"/>
                            <a:gd name="adj2" fmla="val 15909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該当する項目（開始又は変更）を□で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339pt;margin-top:-53.2pt;width:159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該当する項目（開始又は変更）を□で囲んでください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/>
        </w:rPr>
        <w:t>様式第６号（第６条関係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-327660</wp:posOffset>
                </wp:positionV>
                <wp:extent cx="1875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756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載の際の留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7.7pt;height:37.45pt;mso-wrap-distance-left:16pt;mso-wrap-distance-right:16pt;mso-wrap-distance-top:0pt;mso-wrap-distance-bottom:0pt;margin-top:-25.8pt;mso-position-vertical-relative:text;margin-left:1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載の際の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  <w:kern w:val="0"/>
        </w:rPr>
        <w:t>障害福祉サービス事業等開始・変更届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12"/>
        <w:gridCol w:w="217"/>
        <w:gridCol w:w="3965"/>
        <w:gridCol w:w="1718"/>
      </w:tblGrid>
      <w:tr>
        <w:trPr>
          <w:trHeight w:val="1226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開始・変更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しようとする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25"/>
                <w:kern w:val="0"/>
              </w:rPr>
              <w:t>種</w:t>
            </w:r>
            <w:r>
              <w:rPr>
                <w:rFonts w:ascii="ＭＳ ゴシック" w:hAnsi="ＭＳ ゴシック" w:cs="ＭＳ ゴシック"/>
                <w:kern w:val="0"/>
              </w:rPr>
              <w:t>類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・障害福祉サービス事業等</w:t>
            </w:r>
          </w:p>
          <w:p>
            <w:pPr>
              <w:pStyle w:val="Normal"/>
              <w:ind w:right="42" w:firstLine="21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サービスの種類　　　　　　　　　　　　　　　　　）</w:t>
            </w:r>
          </w:p>
          <w:p>
            <w:pPr>
              <w:pStyle w:val="Normal"/>
              <w:ind w:right="42" w:firstLine="21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提供する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便宜等の内容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65405</wp:posOffset>
                      </wp:positionV>
                      <wp:extent cx="2028825" cy="419100"/>
                      <wp:effectExtent l="5715" t="826770" r="1079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419040"/>
                              </a:xfrm>
                              <a:prstGeom prst="wedgeRoundRectCallout">
                                <a:avLst>
                                  <a:gd name="adj1" fmla="val -14787"/>
                                  <a:gd name="adj2" fmla="val -243180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" w:cs="Century"/>
                                      <w:color w:val="auto"/>
                                      <w:lang w:val="en-US" w:eastAsia="ja-JP"/>
                                    </w:rPr>
                                    <w:t>該当する項目（開始又は変更）を□で囲ん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-28.15pt;margin-top:5.15pt;width:159.7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該当する項目（開始又は変更）を□で囲んでください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kern w:val="0"/>
              </w:rPr>
              <w:t>事業を行う者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又は設置者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名称又は氏名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22555</wp:posOffset>
                      </wp:positionV>
                      <wp:extent cx="3009900" cy="409575"/>
                      <wp:effectExtent l="449580" t="32956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409680"/>
                              </a:xfrm>
                              <a:prstGeom prst="wedgeRoundRectCallout">
                                <a:avLst>
                                  <a:gd name="adj1" fmla="val -64874"/>
                                  <a:gd name="adj2" fmla="val -129069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" w:cs="Century"/>
                                      <w:color w:val="auto"/>
                                      <w:lang w:val="en-US" w:eastAsia="ja-JP"/>
                                    </w:rPr>
                                    <w:t>運営規程の内容（事業の内容）を抜粋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" w:cs="Century"/>
                                      <w:color w:val="auto"/>
                                      <w:lang w:val="en-US" w:eastAsia="ja-JP"/>
                                    </w:rPr>
                                    <w:t>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pt;margin-top:9.65pt;width:236.95pt;height:3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運営規程の内容（事業の内容）を抜粋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記載してください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</w:rPr>
              <w:t>事務所の所在地又は住所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基本約款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別     添    １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19"/>
                <w:kern w:val="0"/>
              </w:rPr>
              <w:t>事業の運営方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針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職員の職種</w:t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firstLine="472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131"/>
                <w:kern w:val="0"/>
              </w:rPr>
              <w:t>職務の内</w:t>
            </w:r>
            <w:r>
              <w:rPr>
                <w:rFonts w:ascii="ＭＳ ゴシック" w:hAnsi="ＭＳ ゴシック" w:cs="ＭＳ ゴシック"/>
                <w:spacing w:val="1"/>
                <w:kern w:val="0"/>
              </w:rPr>
              <w:t>容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職員の定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-288925</wp:posOffset>
                      </wp:positionV>
                      <wp:extent cx="2800350" cy="400050"/>
                      <wp:effectExtent l="5080" t="6781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399960"/>
                              </a:xfrm>
                              <a:prstGeom prst="wedgeRoundRectCallout">
                                <a:avLst>
                                  <a:gd name="adj1" fmla="val -2833"/>
                                  <a:gd name="adj2" fmla="val -216189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" w:cs="Century"/>
                                      <w:color w:val="auto"/>
                                      <w:lang w:val="en-US" w:eastAsia="ja-JP"/>
                                    </w:rPr>
                                    <w:t>運営規程の内容（運営方針）を抜粋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" w:cs="Century"/>
                                      <w:color w:val="auto"/>
                                      <w:lang w:val="en-US" w:eastAsia="ja-JP"/>
                                    </w:rPr>
                                    <w:t>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-127.65pt;margin-top:-22.75pt;width:220.45pt;height:3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運営規程の内容（運営方針）を抜粋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記載してください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合                         計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　　   人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主な職員の氏名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主な職員の経歴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別     添     ２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事業の実施区域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-411480</wp:posOffset>
                      </wp:positionV>
                      <wp:extent cx="3009900" cy="409575"/>
                      <wp:effectExtent l="5080" t="97155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409680"/>
                              </a:xfrm>
                              <a:prstGeom prst="wedgeRoundRectCallout">
                                <a:avLst>
                                  <a:gd name="adj1" fmla="val -47953"/>
                                  <a:gd name="adj2" fmla="val -282870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" w:cs="Century"/>
                                      <w:color w:val="auto"/>
                                      <w:lang w:val="en-US" w:eastAsia="ja-JP"/>
                                    </w:rPr>
                                    <w:t>運営規程の内容（職員の職務内容）を抜粋し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40.25pt;margin-top:-32.4pt;width:236.95pt;height:3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運営規程の内容（職員の職務内容）を抜粋して記載してください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当該事業の用に供する施設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"/>
                <w:kern w:val="0"/>
              </w:rPr>
              <w:t>種　　　　　類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（該当するものを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　○で囲むこと）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生活介護・短期入所・重度障害者等包括支援・</w:t>
            </w:r>
          </w:p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自立訓練・就労移行支援・就労継続支援・就労定着支援・</w:t>
            </w:r>
          </w:p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自立生活援助・共同生活援助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施設又は住居の名称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210"/>
                <w:kern w:val="0"/>
              </w:rPr>
              <w:t>所在</w:t>
            </w:r>
            <w:r>
              <w:rPr>
                <w:rFonts w:ascii="ＭＳ ゴシック" w:hAnsi="ＭＳ ゴシック" w:cs="ＭＳ ゴシック"/>
                <w:kern w:val="0"/>
              </w:rPr>
              <w:t>地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105"/>
                <w:kern w:val="0"/>
              </w:rPr>
              <w:t>利用定</w:t>
            </w:r>
            <w:r>
              <w:rPr>
                <w:rFonts w:ascii="ＭＳ ゴシック" w:hAnsi="ＭＳ ゴシック" w:cs="ＭＳ ゴシック"/>
                <w:kern w:val="0"/>
              </w:rPr>
              <w:t>員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5400</wp:posOffset>
                      </wp:positionV>
                      <wp:extent cx="2028825" cy="419100"/>
                      <wp:effectExtent l="703580" t="5080" r="5080" b="6216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419040"/>
                              </a:xfrm>
                              <a:prstGeom prst="wedgeRoundRectCallout">
                                <a:avLst>
                                  <a:gd name="adj1" fmla="val -84523"/>
                                  <a:gd name="adj2" fmla="val 196967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" w:cs="Century"/>
                                      <w:color w:val="auto"/>
                                      <w:lang w:val="en-US" w:eastAsia="ja-JP"/>
                                    </w:rPr>
                                    <w:t>該当する項目（１又は２）を□で囲ん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65.25pt;margin-top:2pt;width:159.7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該当する項目（１又は２）を□で囲んでください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</w:rPr>
              <w:t>事業開始の予定年月日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年 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他に実施している事業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2"/>
                <w:kern w:val="0"/>
              </w:rPr>
              <w:t>事業の種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類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2"/>
                <w:kern w:val="0"/>
              </w:rPr>
              <w:t>開始年月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日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left="210" w:right="42" w:hanging="21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　障害者の日常生活及び社会生活を総合的に支援するための法律第７９条第２項の規定により、障害福祉サービス事業等を開始しますので、上記のとおり届け出ます。</w:t>
            </w:r>
          </w:p>
          <w:p>
            <w:pPr>
              <w:pStyle w:val="Normal"/>
              <w:ind w:left="210" w:right="42" w:hanging="21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　障害者の日常生活及び社会生活を総合的に支援するための法律第７９条第２項の規定により届け出た事項を変更しましたので同条第３項の規定により届け出ます。</w:t>
            </w:r>
          </w:p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right="42" w:firstLine="84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年　　月　　日</w:t>
            </w:r>
          </w:p>
          <w:p>
            <w:pPr>
              <w:pStyle w:val="Normal"/>
              <w:ind w:righ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right="42" w:firstLine="294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を行う者又は設置者</w:t>
            </w:r>
          </w:p>
          <w:p>
            <w:pPr>
              <w:pStyle w:val="Normal"/>
              <w:ind w:right="42" w:firstLine="294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務所の所在地又は住所</w:t>
            </w:r>
          </w:p>
          <w:p>
            <w:pPr>
              <w:pStyle w:val="Normal"/>
              <w:ind w:right="42" w:firstLine="294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名　称　又　は　氏　名　　　　　　　　　　　　　　　　　</w:t>
            </w:r>
          </w:p>
          <w:p>
            <w:pPr>
              <w:pStyle w:val="Normal"/>
              <w:ind w:right="42" w:firstLine="4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〇〇市長（町長）様　</w:t>
            </w:r>
          </w:p>
        </w:tc>
      </w:tr>
    </w:tbl>
    <w:p>
      <w:pPr>
        <w:pStyle w:val="Normal"/>
        <w:ind w:right="42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29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9:00Z</dcterms:created>
  <dc:creator/>
  <dc:description/>
  <cp:keywords/>
  <dc:language>en-US</dc:language>
  <cp:lastModifiedBy>中村　京子</cp:lastModifiedBy>
  <dcterms:modified xsi:type="dcterms:W3CDTF">2021-09-27T05:12:00Z</dcterms:modified>
  <cp:revision>17</cp:revision>
  <dc:subject/>
  <dc:title/>
</cp:coreProperties>
</file>