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２－２】</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設備チェックリスト</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規模多機能型居宅介護、看護小規模多機能型居宅介護）</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900" w:type="dxa"/>
        <w:jc w:val="center"/>
        <w:tblInd w:w="0" w:type="dxa"/>
        <w:tblLayout w:type="fixed"/>
        <w:tblCellMar>
          <w:top w:w="0" w:type="dxa"/>
          <w:left w:w="0" w:type="dxa"/>
          <w:bottom w:w="0" w:type="dxa"/>
          <w:right w:w="0" w:type="dxa"/>
        </w:tblCellMar>
      </w:tblPr>
      <w:tblGrid>
        <w:gridCol w:w="1530"/>
        <w:gridCol w:w="621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名</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員</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録定員（　　）人　□通所定員（　　）人　□宿泊定員（　　）人</w:t>
            </w:r>
          </w:p>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所定員（登録定員の１／２～１５人）</w:t>
            </w:r>
          </w:p>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宿泊定員（通所定員の１／３～９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物の構造</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造：（　　　　　　）造り（　　　階建ての　　階部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部分の面積</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居間・食堂（　　　　）㎡、</w:t>
            </w:r>
          </w:p>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台　所（　　　）㎡</w:t>
            </w:r>
          </w:p>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宿泊室（　　　）～（　　　）㎡</w:t>
            </w:r>
          </w:p>
          <w:p>
            <w:pPr>
              <w:pStyle w:val="Normal"/>
              <w:widowControl w:val="false"/>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1"/>
              </w:rPr>
              <w:t>※内法７．４３㎡以上（病院・診療所が運営する看多機においては６．４㎡以上）</w:t>
            </w:r>
          </w:p>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浴　室（□有・□共用）（　　　）㎡</w:t>
            </w:r>
          </w:p>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トイレ（　　　）㎡　（　　　）箇所・男女の別（□有・□無）</w:t>
            </w:r>
          </w:p>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事務室（□有・□共用）（　　　）㎡</w:t>
            </w:r>
          </w:p>
          <w:p>
            <w:pPr>
              <w:pStyle w:val="Normal"/>
              <w:widowControl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相談室（□有・□無・□共用）（　　　）㎡</w:t>
            </w:r>
          </w:p>
        </w:tc>
      </w:tr>
      <w:tr>
        <w:trPr>
          <w:trHeight w:val="495" w:hRule="atLeast"/>
        </w:trPr>
        <w:tc>
          <w:tcPr>
            <w:tcW w:w="1530" w:type="dxa"/>
            <w:tcBorders>
              <w:top w:val="single" w:sz="4" w:space="0" w:color="000000"/>
              <w:bottom w:val="single" w:sz="4" w:space="0" w:color="000000"/>
            </w:tcBorders>
          </w:tcPr>
          <w:p>
            <w:pPr>
              <w:pStyle w:val="Normal"/>
              <w:widowControl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bottom w:val="single" w:sz="4" w:space="0" w:color="000000"/>
            </w:tcBorders>
          </w:tcPr>
          <w:p>
            <w:pPr>
              <w:pStyle w:val="Normal"/>
              <w:widowControl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bottom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bottom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7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　　目</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欄</w:t>
            </w:r>
          </w:p>
        </w:tc>
      </w:tr>
      <w:tr>
        <w:trPr/>
        <w:tc>
          <w:tcPr>
            <w:tcW w:w="77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い</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いえ</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原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日光（採光）、通風（適温維持）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バリアフリーに配慮した設備構造と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手すりを廊下、食堂及び居間等に適切に設け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玄関および廊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玄関は徘徊防止の対応がとられているか</w:t>
            </w:r>
          </w:p>
          <w:p>
            <w:pPr>
              <w:pStyle w:val="Normal"/>
              <w:widowControl w:val="false"/>
              <w:ind w:firstLine="24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段差解消もしくは対策がなされているか</w:t>
            </w:r>
          </w:p>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段差がある場合の高さ（　　　）～（　　　）ｃ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車イス、歩行器等の通行に支障のない幅員が確保されているか</w:t>
            </w:r>
          </w:p>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幅員（　　　）～（　　　）ｃ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事業所を併設している場合、玄関又は入口の動線が独立（分離）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居間および食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出入口は車イス、歩行器等の使用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床材は滑りにくく、転倒しても怪我をしにくい材質に</w:t>
            </w:r>
          </w:p>
          <w:p>
            <w:pPr>
              <w:pStyle w:val="Normal"/>
              <w:widowControl w:val="false"/>
              <w:ind w:left="239"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利用者とスタッフ全員が揃って食事・作業ができるイスやテーブルが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洗面台は自動水栓、レバー式等の高齢者が使いやすいもので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洗面台に共用タオルは取付けてい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石鹸、消毒液などの誤飲予防対策がとられているか</w:t>
            </w:r>
          </w:p>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宿泊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窓やドアに徘徊・転倒防止の対策がとられているか</w:t>
            </w:r>
          </w:p>
          <w:p>
            <w:pPr>
              <w:pStyle w:val="Normal"/>
              <w:widowControl w:val="false"/>
              <w:ind w:left="240" w:hanging="24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宿泊室の床面積（洗面設備を含みトイレを除く）は内法で７．４３㎡以上となっているか</w:t>
            </w:r>
          </w:p>
          <w:p>
            <w:pPr>
              <w:pStyle w:val="Normal"/>
              <w:widowControl w:val="false"/>
              <w:ind w:left="240" w:hanging="240"/>
              <w:jc w:val="both"/>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1"/>
              </w:rPr>
              <w:t>※病院・診療所が運営する看多機においては６．４㎡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エアコン・照明器具等のスイッチは利用者が操作しやすい器具・位置で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緊急呼び出しの対応がと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ドアは鍵が設置されているか</w:t>
            </w:r>
          </w:p>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居室内から施錠、緊急時には外側から解錠でき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ドアの窓から室内の状況が見えない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洗面台・トイレが設置されている場合</w:t>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left w:val="single" w:sz="4" w:space="0" w:color="000000"/>
              <w:right w:val="single" w:sz="4" w:space="0" w:color="000000"/>
            </w:tcBorders>
            <w:vAlign w:val="center"/>
          </w:tcPr>
          <w:p>
            <w:pPr>
              <w:pStyle w:val="Normal"/>
              <w:widowControl w:val="false"/>
              <w:ind w:left="719" w:hanging="48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洗面台はやけど等の事故防止に注意した仕様に</w:t>
            </w:r>
          </w:p>
          <w:p>
            <w:pPr>
              <w:pStyle w:val="Normal"/>
              <w:widowControl w:val="false"/>
              <w:ind w:left="718"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っているか</w:t>
            </w:r>
          </w:p>
        </w:tc>
        <w:tc>
          <w:tcPr>
            <w:tcW w:w="1080" w:type="dxa"/>
            <w:tcBorders>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left w:val="single" w:sz="4" w:space="0" w:color="000000"/>
              <w:right w:val="single" w:sz="4" w:space="0" w:color="000000"/>
            </w:tcBorders>
            <w:vAlign w:val="center"/>
          </w:tcPr>
          <w:p>
            <w:pPr>
              <w:pStyle w:val="Normal"/>
              <w:widowControl w:val="false"/>
              <w:ind w:left="720" w:hanging="7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洗面台のオーバーフローへの対策が取られているか</w:t>
            </w:r>
          </w:p>
        </w:tc>
        <w:tc>
          <w:tcPr>
            <w:tcW w:w="1080" w:type="dxa"/>
            <w:tcBorders>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left w:val="single" w:sz="4" w:space="0" w:color="000000"/>
              <w:bottom w:val="single" w:sz="4" w:space="0" w:color="000000"/>
              <w:right w:val="single" w:sz="4" w:space="0" w:color="000000"/>
            </w:tcBorders>
            <w:vAlign w:val="center"/>
          </w:tcPr>
          <w:p>
            <w:pPr>
              <w:pStyle w:val="Normal"/>
              <w:widowControl w:val="false"/>
              <w:ind w:left="720" w:hanging="7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トイレ内のナースコール・手すりの設置と位置は適切であるか</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台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入居者とスタッフが協働できるスペースとレイアウト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火気を使用する部分は不燃対策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食器・調理器具の消毒、洗浄、保管に関し衛生上の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包丁・刃物類の安全な管理がされているか</w:t>
            </w:r>
          </w:p>
          <w:p>
            <w:pPr>
              <w:pStyle w:val="Normal"/>
              <w:widowControl w:val="false"/>
              <w:ind w:left="239"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調理済み食品の保冷・保温の設備を設け、適温食事の提供が可能と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食品庫は衛生的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食材等の搬出入は安全・衛生面の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浴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廊下と脱衣室、脱衣室と浴室の出入口に段差が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脱衣室・浴室は、廊下等から直接見えないように配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脱衣室・浴室にナースコールが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洗い場・浴槽に適切な手すり等を設置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やけど等の事故防止に注意した仕様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石鹸・消毒液などの誤飲予防対策がとられているか</w:t>
            </w:r>
          </w:p>
          <w:p>
            <w:pPr>
              <w:pStyle w:val="Normal"/>
              <w:widowControl w:val="false"/>
              <w:ind w:left="239"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用トイ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プライバシーへの配慮が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ナースコールが適切な場所に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扉は緊急時に外から解錠でき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水道栓は自動水栓、レバー式等の高齢者が使いやすいもので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共用タオルは取付けてい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石鹸・消毒液などの誤飲予防対策がとられているか</w:t>
            </w:r>
          </w:p>
          <w:p>
            <w:pPr>
              <w:pStyle w:val="Normal"/>
              <w:widowControl w:val="false"/>
              <w:ind w:firstLine="24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に記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居室にトイレがなく、共用トイレのみである場合には、複数箇所に設置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車イス対応トイレを設け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衛生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汚物処理室（流し）を設けている場合は、他の設備と区別された一定のスペースを有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台所を設けている場合は、食器、調理器具等を消毒する設備、食器・調理器具を清潔に保管する設備並びに防虫・防鼠の設備を設け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感染性胃腸炎を含めた感染症対策として、使い捨てのビニール袋、マスク、亜塩素酸ナトリウム等を準備しているか。また、消毒作業手順等について保健所の助言・指導を求め、密接な連携を確保でき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予防および消火設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スプリンクラー設備が設け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自動的に火災の発生を知らせる自動火災報知設備が設け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消防機関に火災の発生を通知する火災報知設備が設け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防災制御盤・ナースコール受信盤は事務室の見やすい場所に設置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外部避難階段は夜間も安全に昇降できるよう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避難場所までの通路は安全に通行できるように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各フロア共に、２方向避難路が確保さ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bl>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type w:val="nextPage"/>
      <w:pgSz w:w="11906" w:h="16838"/>
      <w:pgMar w:left="1440" w:right="746" w:gutter="0" w:header="0" w:top="90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7:00Z</dcterms:created>
  <dc:creator>青山　拓矢(手動)</dc:creator>
  <dc:description/>
  <cp:keywords/>
  <dc:language>en-US</dc:language>
  <cp:lastModifiedBy>袴田　裕人(手動)</cp:lastModifiedBy>
  <cp:lastPrinted>2014-01-07T13:10:00Z</cp:lastPrinted>
  <dcterms:modified xsi:type="dcterms:W3CDTF">2022-05-04T08:07:00Z</dcterms:modified>
  <cp:revision>19</cp:revision>
  <dc:subject/>
  <dc:title/>
</cp:coreProperties>
</file>