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松村　郁弥(手動)</cp:lastModifiedBy>
  <cp:lastPrinted>2019-02-18T13:02:00Z</cp:lastPrinted>
  <dcterms:modified xsi:type="dcterms:W3CDTF">2020-03-23T09:07:00Z</dcterms:modified>
  <cp:revision>50</cp:revision>
  <dc:subject/>
  <dc:title>入札事務手続要綱</dc:title>
</cp:coreProperties>
</file>