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2</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２９年４月３日付けで公告のあった平成２９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２９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古賀　紀子(手動)</cp:lastModifiedBy>
  <cp:lastPrinted>2013-04-01T21:11:00Z</cp:lastPrinted>
  <dcterms:modified xsi:type="dcterms:W3CDTF">2017-03-27T05:57:00Z</dcterms:modified>
  <cp:revision>19</cp:revision>
  <dc:subject/>
  <dc:title/>
</cp:coreProperties>
</file>