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1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5"/>
        <w:ind w:firstLine="96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205168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平成３１年度チラシ・ポスター等印刷製本発注にかかる入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口頭での個別対応による質疑、回答等はいたしません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提出期限：平成３１年４月１２日（金）正午まで（必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01" w:top="1134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/>
  <dc:description/>
  <cp:keywords/>
  <dc:language>en-US</dc:language>
  <cp:lastModifiedBy>古賀　紀子(手動)</cp:lastModifiedBy>
  <cp:lastPrinted>2015-03-09T14:02:00Z</cp:lastPrinted>
  <dcterms:modified xsi:type="dcterms:W3CDTF">2019-03-28T05:45:00Z</dcterms:modified>
  <cp:revision>21</cp:revision>
  <dc:subject/>
  <dc:title/>
</cp:coreProperties>
</file>