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3051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4914360"/>
                          <a:chOff x="0" y="0"/>
                          <a:chExt cx="83052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438200"/>
                            <a:ext cx="4539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38200"/>
                            <a:ext cx="408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4248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258560"/>
                            <a:ext cx="11505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1928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920" y="170100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971640"/>
                            <a:ext cx="4129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1439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高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027440"/>
                            <a:ext cx="179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低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027440"/>
                            <a:ext cx="317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28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956880"/>
                            <a:ext cx="3592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73080"/>
                            <a:ext cx="31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798920"/>
                            <a:ext cx="1027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023120"/>
                            <a:ext cx="5036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830520"/>
                            <a:ext cx="4298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4040" y="17658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7800" y="1204560"/>
                            <a:ext cx="3582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5724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8604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920" y="1484640"/>
                            <a:ext cx="360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1484640"/>
                            <a:ext cx="893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得点配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386.95pt" coordorigin="0,0" coordsize="13079,7739">
                <v:rect id="shape_0" stroked="f" o:allowincell="f" style="position:absolute;left:0;top:0;width:13078;height:77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3;top:1417;width:340;height:255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1979;width:167;height:13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2265;width:71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265;width:64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287;top:1979;width:167;height:130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5;top:1982;width:181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550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9,2679" to="3232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4;top:1530;width:649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8;width:226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高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618;width:2832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低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618;width:499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2339" to="899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9;top:1507;width:565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2950" to="9320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9;top:2833;width:161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611;width:792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1308;width:676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5,2781" to="10539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1;top:1897;width:563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86;top:1619;width:226;height:198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79;top:1417;width:340;height:255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39;top:2338;width:56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2338;width:1406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得点配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9;top:1619;width:226;height:198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3835</wp:posOffset>
                </wp:positionV>
                <wp:extent cx="5943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資料１　価格に関する評価点の算出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5pt;mso-wrap-distance-left:9.05pt;mso-wrap-distance-right:9.05pt;mso-wrap-distance-top:0pt;mso-wrap-distance-bottom:0pt;margin-top:-16.0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資料１　価格に関する評価点の算出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/>
  <dc:description/>
  <cp:keywords/>
  <dc:language>en-US</dc:language>
  <cp:lastModifiedBy>古賀　紀子(手動)</cp:lastModifiedBy>
  <cp:lastPrinted>2012-04-03T15:47:00Z</cp:lastPrinted>
  <dcterms:modified xsi:type="dcterms:W3CDTF">2017-03-27T05:42:00Z</dcterms:modified>
  <cp:revision>8</cp:revision>
  <dc:subject/>
  <dc:title>   </dc:title>
</cp:coreProperties>
</file>