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Ref23616148"/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２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180340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箕面市 市政統括 箕面広報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ﾒｰﾙｱﾄﾞﾚｽ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</w:rPr>
        <w:t>令和３年度チラシ・ポスター等印刷製本発注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３年４月２２日（木）実施の開札について、立会を希望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者数は、１社２名まで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Ref23616148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期限：　令和３年４月１６日（金）正午まで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高尾　光範(手動)</cp:lastModifiedBy>
  <cp:lastPrinted>2020-03-18T10:23:00Z</cp:lastPrinted>
  <dcterms:modified xsi:type="dcterms:W3CDTF">2021-03-25T08:20:00Z</dcterms:modified>
  <cp:revision>37</cp:revision>
  <dc:subject/>
  <dc:title/>
</cp:coreProperties>
</file>