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１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箕面市 市政統括 箕面広報室</w:t>
      </w:r>
    </w:p>
    <w:p>
      <w:pPr>
        <w:pStyle w:val="Style15"/>
        <w:ind w:firstLine="96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ﾒｰﾙｱﾄﾞﾚｽ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令和３年度チラシ・ポスター等印刷製本発注にかかる入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口頭での個別対応による質疑、回答等はいたしません。</w:t>
      </w:r>
    </w:p>
    <w:p>
      <w:pPr>
        <w:pStyle w:val="Normal"/>
        <w:ind w:right="84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期限：令和３年４月９日（金）正午まで（必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高尾　光範(手動)</cp:lastModifiedBy>
  <cp:lastPrinted>2015-03-09T14:02:00Z</cp:lastPrinted>
  <dcterms:modified xsi:type="dcterms:W3CDTF">2021-03-25T08:19:00Z</dcterms:modified>
  <cp:revision>27</cp:revision>
  <dc:subject/>
  <dc:title/>
</cp:coreProperties>
</file>