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別添２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10"/>
          <w:kern w:val="0"/>
          <w:sz w:val="28"/>
          <w:szCs w:val="28"/>
        </w:rPr>
        <w:t>借用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市長政策室　箕面広報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又は住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チラシ・ポスター等印刷製本発注にかかる総合評価入札の課題チラシ作成のため、下記の物品を確かに借用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借用</w:t>
      </w:r>
      <w:r>
        <w:rPr>
          <w:rFonts w:ascii="ＭＳ 明朝;MS Mincho" w:hAnsi="ＭＳ 明朝;MS Mincho" w:cs="ＭＳ 明朝;MS Mincho"/>
          <w:kern w:val="0"/>
          <w:sz w:val="24"/>
        </w:rPr>
        <w:t>品　　「箕面滝道観光マップ」写真データ及び参考チラ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借用期間　　平成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</w:rPr>
        <w:t>年４月４日～平成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</w:rPr>
        <w:t>年４月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借用品は、本入札の課題チラシ作成にのみ使用し他に使用しない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と、また借用期間が終了したら速やかに廃棄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3:00Z</dcterms:created>
  <dc:creator>4199</dc:creator>
  <dc:description/>
  <cp:keywords/>
  <dc:language>en-US</dc:language>
  <cp:lastModifiedBy>4199</cp:lastModifiedBy>
  <cp:lastPrinted>2014-03-06T10:55:00Z</cp:lastPrinted>
  <dcterms:modified xsi:type="dcterms:W3CDTF">2014-03-25T01:56:00Z</dcterms:modified>
  <cp:revision>7</cp:revision>
  <dc:subject/>
  <dc:title>借用書</dc:title>
</cp:coreProperties>
</file>