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051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0" cy="4914360"/>
                          <a:chOff x="0" y="0"/>
                          <a:chExt cx="830520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0520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899640"/>
                            <a:ext cx="216360" cy="1620000"/>
                          </a:xfrm>
                          <a:custGeom>
                            <a:avLst/>
                            <a:gdLst>
                              <a:gd name="textAreaLeft" fmla="*/ 36000 w 122760"/>
                              <a:gd name="textAreaRight" fmla="*/ 123120 w 122760"/>
                              <a:gd name="textAreaTop" fmla="*/ 38160 h 918360"/>
                              <a:gd name="textAreaBottom" fmla="*/ 880200 h 9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106560" cy="831240"/>
                          </a:xfrm>
                          <a:custGeom>
                            <a:avLst/>
                            <a:gdLst>
                              <a:gd name="textAreaLeft" fmla="*/ 17640 w 60480"/>
                              <a:gd name="textAreaRight" fmla="*/ 60840 w 60480"/>
                              <a:gd name="textAreaTop" fmla="*/ 19440 h 471240"/>
                              <a:gd name="textAreaBottom" fmla="*/ 45180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1438200"/>
                            <a:ext cx="45792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 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1438200"/>
                            <a:ext cx="4089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1256760"/>
                            <a:ext cx="106560" cy="831240"/>
                          </a:xfrm>
                          <a:custGeom>
                            <a:avLst/>
                            <a:gdLst>
                              <a:gd name="textAreaLeft" fmla="*/ 0 w 60480"/>
                              <a:gd name="textAreaRight" fmla="*/ 42480 w 60480"/>
                              <a:gd name="textAreaTop" fmla="*/ 19440 h 471240"/>
                              <a:gd name="textAreaBottom" fmla="*/ 45180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1259280"/>
                            <a:ext cx="115056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619280"/>
                            <a:ext cx="10288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予定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6920" y="1701000"/>
                            <a:ext cx="86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971640"/>
                            <a:ext cx="41292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 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1027440"/>
                            <a:ext cx="14396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最高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027440"/>
                            <a:ext cx="17989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最低入札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960" y="1027440"/>
                            <a:ext cx="3175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ＭＳ Ｐゴシック" w:cs="Arial"/>
                                  <w:color w:val="000000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1485360"/>
                            <a:ext cx="28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0" y="956880"/>
                            <a:ext cx="35928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 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873080"/>
                            <a:ext cx="317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1798920"/>
                            <a:ext cx="10274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予定価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023120"/>
                            <a:ext cx="50364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 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7440" y="830520"/>
                            <a:ext cx="42984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 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4040" y="1765800"/>
                            <a:ext cx="28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7800" y="1204560"/>
                            <a:ext cx="3582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 xml:space="preserve"> 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8560" y="1028160"/>
                            <a:ext cx="144000" cy="1260000"/>
                          </a:xfrm>
                          <a:custGeom>
                            <a:avLst/>
                            <a:gdLst>
                              <a:gd name="textAreaLeft" fmla="*/ 0 w 81720"/>
                              <a:gd name="textAreaRight" fmla="*/ 57240 w 81720"/>
                              <a:gd name="textAreaTop" fmla="*/ 29520 h 714240"/>
                              <a:gd name="textAreaBottom" fmla="*/ 68472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1320" y="899640"/>
                            <a:ext cx="216360" cy="1620000"/>
                          </a:xfrm>
                          <a:custGeom>
                            <a:avLst/>
                            <a:gdLst>
                              <a:gd name="textAreaLeft" fmla="*/ 0 w 122760"/>
                              <a:gd name="textAreaRight" fmla="*/ 86040 w 122760"/>
                              <a:gd name="textAreaTop" fmla="*/ 38160 h 918360"/>
                              <a:gd name="textAreaBottom" fmla="*/ 880200 h 9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920" y="1484640"/>
                            <a:ext cx="3607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1484640"/>
                            <a:ext cx="89460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ＭＳ Ｐゴシック" w:cs="ＭＳ Ｐゴシック"/>
                                  <w:color w:val="000000"/>
                                  <w:lang w:val="ja-JP" w:eastAsia="ja-JP" w:bidi="ar-SA"/>
                                </w:rPr>
                                <w:t>得点配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028160"/>
                            <a:ext cx="144000" cy="1260000"/>
                          </a:xfrm>
                          <a:custGeom>
                            <a:avLst/>
                            <a:gdLst>
                              <a:gd name="textAreaLeft" fmla="*/ 24120 w 81720"/>
                              <a:gd name="textAreaRight" fmla="*/ 82080 w 81720"/>
                              <a:gd name="textAreaTop" fmla="*/ 29520 h 714240"/>
                              <a:gd name="textAreaBottom" fmla="*/ 68472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3.95pt;height:386.95pt" coordorigin="0,0" coordsize="13079,7739">
                <v:rect id="shape_0" stroked="f" o:allowincell="f" style="position:absolute;left:0;top:0;width:130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3;top:1417;width:340;height:2550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;top:1979;width:167;height:1308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2265;width:720;height:15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 xml:space="preserve"> 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2265;width:643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287;top:1979;width:167;height:1308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85;top:1983;width:1811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2550;width:1619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予定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9,2679" to="3232,2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4;top:1530;width:649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 xml:space="preserve"> 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618;width:2266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最高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618;width:2832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最低入札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1618;width:499;height:8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ＭＳ Ｐゴシック" w:cs="Arial"/>
                            <w:color w:val="000000"/>
                            <w:lang w:val="en-US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9,2339" to="899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99;top:1507;width:565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 xml:space="preserve"> 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2950" to="9320,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9;top:2833;width:1617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予定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1611;width:792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 xml:space="preserve"> 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0;top:1308;width:676;height:1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 xml:space="preserve"> 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5,2781" to="10539,27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81;top:1897;width:563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 xml:space="preserve"> 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486;top:1619;width:226;height:1983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79;top:1417;width:340;height:2550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039;top:2338;width:567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en-US" w:eastAsia="ja-JP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7;top:2338;width:1408;height:8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ＭＳ Ｐゴシック" w:cs="ＭＳ Ｐゴシック"/>
                            <w:color w:val="000000"/>
                            <w:lang w:val="ja-JP" w:eastAsia="ja-JP" w:bidi="ar-SA"/>
                          </w:rPr>
                          <w:t>得点配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99;top:1619;width:226;height:1983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03835</wp:posOffset>
                </wp:positionV>
                <wp:extent cx="10382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7.25pt;mso-wrap-distance-left:9.05pt;mso-wrap-distance-right:9.05pt;mso-wrap-distance-top:0pt;mso-wrap-distance-bottom:0pt;margin-top:-16.05pt;mso-position-vertical-relative:text;margin-left:-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5:00Z</dcterms:created>
  <dc:creator>BeBe</dc:creator>
  <dc:description/>
  <cp:keywords/>
  <dc:language>en-US</dc:language>
  <cp:lastModifiedBy>4199</cp:lastModifiedBy>
  <cp:lastPrinted>2012-04-03T15:47:00Z</cp:lastPrinted>
  <dcterms:modified xsi:type="dcterms:W3CDTF">2014-03-17T10:01:00Z</dcterms:modified>
  <cp:revision>5</cp:revision>
  <dc:subject/>
  <dc:title>   </dc:title>
</cp:coreProperties>
</file>