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（業務名）箕面市総合子ども支援業務システム構築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3938</cp:lastModifiedBy>
  <cp:lastPrinted>2013-06-13T23:06:00Z</cp:lastPrinted>
  <dcterms:modified xsi:type="dcterms:W3CDTF">2014-02-18T01:29:00Z</dcterms:modified>
  <cp:revision>11</cp:revision>
  <dc:subject/>
  <dc:title>（様式１）</dc:title>
</cp:coreProperties>
</file>