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Ｂ）</w:t>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７月１４日付けで公告のあった子ども総合窓口運営業務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那谷　進(手動)</cp:lastModifiedBy>
  <cp:lastPrinted>2013-06-13T23:16:00Z</cp:lastPrinted>
  <dcterms:modified xsi:type="dcterms:W3CDTF">2015-07-07T04:27:00Z</dcterms:modified>
  <cp:revision>16</cp:revision>
  <dc:subject/>
  <dc:title>入　　　札　　　書</dc:title>
</cp:coreProperties>
</file>