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Ａ）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教育委員会事務局子ども未来創造局子育て支援課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r>
        <w:rPr>
          <w:kern w:val="0"/>
          <w:sz w:val="24"/>
        </w:rPr>
        <w:t>kodomo</w:t>
      </w:r>
      <w:r>
        <w:rPr>
          <w:kern w:val="0"/>
          <w:sz w:val="24"/>
        </w:rPr>
        <w:t>★maple.city.minoh.lg.jp</w:t>
      </w:r>
      <w:r>
        <w:rPr/>
        <w:t>（★を＠に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子ども総合窓口運営業務委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u w:val="single"/>
        </w:rPr>
        <w:t>質　　　問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那谷　進(手動)</cp:lastModifiedBy>
  <cp:lastPrinted>2013-06-15T18:05:00Z</cp:lastPrinted>
  <dcterms:modified xsi:type="dcterms:W3CDTF">2015-07-14T04:10:00Z</dcterms:modified>
  <cp:revision>20</cp:revision>
  <dc:subject/>
  <dc:title>平成　　　年　　　月　　　日</dc:title>
</cp:coreProperties>
</file>