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事業に伴う用地調査等業務及び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用地補償総合技術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入　札　説　明　会　参　加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４月２０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の入札説明会について，参加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参加者数は、１社２名まで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" w:name="_Ref23616148"/>
      <w:r>
        <w:rPr>
          <w:sz w:val="24"/>
        </w:rPr>
        <w:t>申込期限：　平成２８年４月１９日（火）午後２時００分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4:00Z</dcterms:created>
  <dc:creator>法務省</dc:creator>
  <dc:description/>
  <cp:keywords/>
  <dc:language>en-US</dc:language>
  <cp:lastModifiedBy>岩崎　崇(手動)</cp:lastModifiedBy>
  <cp:lastPrinted>2016-04-08T14:35:00Z</cp:lastPrinted>
  <dcterms:modified xsi:type="dcterms:W3CDTF">2016-04-08T05:47:00Z</dcterms:modified>
  <cp:revision>41</cp:revision>
  <dc:subject/>
  <dc:title>平成　　　年　　　月　　　日</dc:title>
</cp:coreProperties>
</file>