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FF0000"/>
          <w:sz w:val="24"/>
        </w:rPr>
        <w:t>19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９年　　月　　日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特殊街路部整備工事現場技術業務委託（その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142"/>
          <w:sz w:val="32"/>
        </w:rPr>
        <w:t>入札説明会参加申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sz w:val="32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９年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１３日（火）実施の入札説明会について，参加を希望し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　 社 　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 在 　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 番 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者数は、１者２名までとします。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200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bookmarkStart w:id="1" w:name="_Ref23616148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申込期限：平成２９年６月１２日（月）午後３時まで</w:t>
      </w:r>
      <w:bookmarkEnd w:id="1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2:00Z</dcterms:created>
  <dc:creator>河田　壮司(手動)</dc:creator>
  <dc:description/>
  <cp:keywords/>
  <dc:language>en-US</dc:language>
  <cp:lastModifiedBy>森田　健也(手動)</cp:lastModifiedBy>
  <cp:lastPrinted>2017-06-08T22:16:00Z</cp:lastPrinted>
  <dcterms:modified xsi:type="dcterms:W3CDTF">2017-06-09T08:41:00Z</dcterms:modified>
  <cp:revision>20</cp:revision>
  <dc:subject/>
  <dc:title>平成　　　年　　　月　　　日</dc:title>
</cp:coreProperties>
</file>