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</w:t>
      </w:r>
      <w:r>
        <w:rPr>
          <w:color w:val="FF0000"/>
          <w:sz w:val="24"/>
        </w:rPr>
        <w:t>19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箕面市地域創造部鉄道延伸室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sz w:val="24"/>
        </w:rPr>
        <w:t>kitakyu@maple.city.minoh.lg.jp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z w:val="24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平成２９年　　月　　日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</w:rPr>
        <w:t>特殊街路部整備工事現場技術業務委託（その１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pacing w:val="142"/>
          <w:sz w:val="32"/>
        </w:rPr>
        <w:t>入札説明会参加申込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pacing w:val="4"/>
          <w:sz w:val="32"/>
        </w:rPr>
        <w:t>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32"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平成２９年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6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月１３日（火）実施の入札説明会について，参加を希望します。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会　 社 　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所　 在 　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 話 番 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F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　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　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</w:tbl>
    <w:p>
      <w:pPr>
        <w:pStyle w:val="Style15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960"/>
        <w:jc w:val="both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参加者数は、１者２名までとします。</w:t>
      </w:r>
    </w:p>
    <w:p>
      <w:pPr>
        <w:pStyle w:val="Normal"/>
        <w:jc w:val="both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Style15"/>
        <w:jc w:val="both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Style15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1200"/>
        <w:jc w:val="right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bookmarkStart w:id="1" w:name="_Ref23616148"/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申込期限：平成２９年６月１２日（月）午後２時まで</w:t>
      </w:r>
      <w:bookmarkEnd w:id="1"/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　　　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32:00Z</dcterms:created>
  <dc:creator>河田　壮司(手動)</dc:creator>
  <dc:description/>
  <cp:keywords/>
  <dc:language>en-US</dc:language>
  <cp:lastModifiedBy>森田　健也(手動)</cp:lastModifiedBy>
  <cp:lastPrinted>2017-06-08T22:17:00Z</cp:lastPrinted>
  <dcterms:modified xsi:type="dcterms:W3CDTF">2017-06-09T08:26:00Z</dcterms:modified>
  <cp:revision>19</cp:revision>
  <dc:subject/>
  <dc:title>平成　　　年　　　月　　　日</dc:title>
</cp:coreProperties>
</file>