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１９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（鉄道事業法による整備区間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に伴う土木工事積算査定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７月１３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８月７月１２日（火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田中　広司(手動)</cp:lastModifiedBy>
  <cp:lastPrinted>2015-02-19T22:15:00Z</cp:lastPrinted>
  <dcterms:modified xsi:type="dcterms:W3CDTF">2016-06-22T08:11:00Z</dcterms:modified>
  <cp:revision>32</cp:revision>
  <dc:subject/>
  <dc:title>平成　　　年　　　月　　　日</dc:title>
</cp:coreProperties>
</file>