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Ｄ</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５年５月２６日付けで公告のあった北大阪急行線延伸事業に伴う開業記念式典・開業祝賀イベント企画運営等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宮﨑　菜美(手動)</cp:lastModifiedBy>
  <cp:lastPrinted>2015-09-15T10:16:00Z</cp:lastPrinted>
  <dcterms:modified xsi:type="dcterms:W3CDTF">2023-05-24T22:24:00Z</dcterms:modified>
  <cp:revision>16</cp:revision>
  <dc:subject/>
  <dc:title>入札事務手続要綱</dc:title>
</cp:coreProperties>
</file>