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１９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箕面市地域創造</w:t>
      </w:r>
      <w:r>
        <w:rPr>
          <w:sz w:val="24"/>
        </w:rPr>
        <w:t>部鉄道延伸室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kitakyu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平成３０年　８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平成３０年度北大阪急行線延伸計画に伴う詳細設計積算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業務委託）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41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平成３０</w:t>
      </w:r>
      <w:r>
        <w:rPr/>
        <w:t>年　８月１６日（木）午後５時００分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藤田　義貴(手動)</cp:lastModifiedBy>
  <cp:lastPrinted>2017-07-06T19:30:00Z</cp:lastPrinted>
  <dcterms:modified xsi:type="dcterms:W3CDTF">2018-08-10T04:11:00Z</dcterms:modified>
  <cp:revision>22</cp:revision>
  <dc:subject/>
  <dc:title>平成　　　年　　　月　　　日</dc:title>
</cp:coreProperties>
</file>