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１９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地域創造</w:t>
      </w:r>
      <w:r>
        <w:rPr>
          <w:sz w:val="24"/>
        </w:rPr>
        <w:t>部鉄道延伸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kitaky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平成３０年　１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平成２９年度北大阪急行線延伸計画に伴う施設改修工事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積算査定業務委託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4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平成３０</w:t>
      </w:r>
      <w:r>
        <w:rPr/>
        <w:t>年　１月２３日（火）午後５時００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藤田　義貴(手動)</cp:lastModifiedBy>
  <cp:lastPrinted>2018-01-16T15:23:00Z</cp:lastPrinted>
  <dcterms:modified xsi:type="dcterms:W3CDTF">2018-01-18T08:54:00Z</dcterms:modified>
  <cp:revision>26</cp:revision>
  <dc:subject/>
  <dc:title>平成　　　年　　　月　　　日</dc:title>
</cp:coreProperties>
</file>