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１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平成３０年度北大阪急行線延伸計画に伴う詳細設計</w:t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積算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藤田　義貴(手動)</cp:lastModifiedBy>
  <cp:lastPrinted>2017-07-06T19:26:00Z</cp:lastPrinted>
  <dcterms:modified xsi:type="dcterms:W3CDTF">2018-08-03T02:32:00Z</dcterms:modified>
  <cp:revision>36</cp:revision>
  <dc:subject/>
  <dc:title>入　　　札　　　書</dc:title>
</cp:coreProperties>
</file>