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様式２４</w:t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整備室鉄道整備課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７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計画に伴う特殊街路部詳細設計業務委託その１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及び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計画に伴う特殊街路部詳細設計業務委託その２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68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平成２７年２月２７日（金）午後２時００分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7:00Z</dcterms:created>
  <dc:creator>法務省</dc:creator>
  <dc:description/>
  <cp:keywords/>
  <dc:language>en-US</dc:language>
  <cp:lastModifiedBy>馬場　健一(手動)</cp:lastModifiedBy>
  <cp:lastPrinted>2014-09-24T22:24:00Z</cp:lastPrinted>
  <dcterms:modified xsi:type="dcterms:W3CDTF">2015-02-19T13:13:00Z</dcterms:modified>
  <cp:revision>18</cp:revision>
  <dc:subject/>
  <dc:title>平成　　　年　　　月　　　日</dc:title>
</cp:coreProperties>
</file>