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５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上下水道企業管理者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jc w:val="left"/>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５年１０月２３日付けで公告のあった下水道管路（地震対策）耐震診断・実施設計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一般競争入札説明書「４　入札参加資格の確認</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１</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に記載する必要書類</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連絡先　　・担当者氏名</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所属</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電話／</w:t>
            </w:r>
            <w:r>
              <w:rPr>
                <w:rFonts w:eastAsia="HGｺﾞｼｯｸM" w:cs="HGｺﾞｼｯｸM" w:ascii="HGｺﾞｼｯｸM" w:hAnsi="HGｺﾞｼｯｸM"/>
                <w:sz w:val="24"/>
              </w:rPr>
              <w:t>FAX</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Ｅメールアドレス</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谷邊　千聡(手動)</cp:lastModifiedBy>
  <cp:lastPrinted>2023-04-25T08:06:00Z</cp:lastPrinted>
  <dcterms:modified xsi:type="dcterms:W3CDTF">2023-10-17T08:34:00Z</dcterms:modified>
  <cp:revision>34</cp:revision>
  <dc:subject/>
  <dc:title>入札事務手続要綱</dc:title>
</cp:coreProperties>
</file>