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４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left"/>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１０月４日付けで公告のあった急傾斜地崩壊対策工事詳細設計業務委託（法蔵寺）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４　入札参加資格の確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1-06-10T08:28:00Z</cp:lastPrinted>
  <dcterms:modified xsi:type="dcterms:W3CDTF">2022-09-27T06:39:00Z</dcterms:modified>
  <cp:revision>29</cp:revision>
  <dc:subject/>
  <dc:title>入札事務手続要綱</dc:title>
</cp:coreProperties>
</file>