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総務部情報政策室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jyouhou</w:t>
      </w:r>
      <w:r>
        <w:rPr>
          <w:sz w:val="24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28"/>
        </w:rPr>
        <w:t>（件名　行政情報ネットワーク機器保守委託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7:00Z</dcterms:created>
  <dc:creator>山田　博昭(手動)</dc:creator>
  <dc:description/>
  <cp:keywords/>
  <dc:language>en-US</dc:language>
  <cp:lastModifiedBy>山田　博昭(手動)</cp:lastModifiedBy>
  <cp:lastPrinted>2019-05-20T16:01:00Z</cp:lastPrinted>
  <dcterms:modified xsi:type="dcterms:W3CDTF">2020-03-03T06:01:00Z</dcterms:modified>
  <cp:revision>49</cp:revision>
  <dc:subject/>
  <dc:title>平成　　　年　　　月　　　日</dc:title>
</cp:coreProperties>
</file>