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2"/>
        <w:jc w:val="center"/>
        <w:rPr>
          <w:rFonts w:ascii="ＭＳ 明朝" w:hAnsi="ＭＳ 明朝" w:cs="ＭＳ 明朝"/>
          <w:spacing w:val="16"/>
        </w:rPr>
      </w:pPr>
      <w:r>
        <w:rPr>
          <w:rFonts w:ascii="ＭＳ 明朝" w:hAnsi="ＭＳ 明朝" w:cs="ＭＳ 明朝" w:eastAsia="ＪＳＰゴシック"/>
          <w:color w:val="000000"/>
          <w:spacing w:val="16"/>
          <w:w w:val="200"/>
          <w:sz w:val="21"/>
        </w:rPr>
        <w:t>（建設工事）提出書類一覧表</w:t>
      </w:r>
    </w:p>
    <w:p>
      <w:pPr>
        <w:pStyle w:val="Normal"/>
        <w:spacing w:lineRule="exact" w:line="442"/>
        <w:ind w:left="459" w:right="0" w:hanging="420"/>
        <w:jc w:val="both"/>
        <w:rPr>
          <w:rFonts w:ascii="ＭＳ 明朝" w:hAnsi="ＭＳ 明朝" w:cs="ＭＳ 明朝"/>
          <w:spacing w:val="16"/>
        </w:rPr>
      </w:pPr>
      <w:r>
        <w:rPr>
          <w:rFonts w:ascii="Times New Roman" w:hAnsi="Times New Roman" w:cs="Times New Roman"/>
          <w:color w:val="000000"/>
          <w:sz w:val="21"/>
        </w:rPr>
        <w:t>（１）｢法人｣、｢個人｣欄の</w:t>
      </w:r>
      <w:r>
        <w:rPr>
          <w:rFonts w:ascii="ＭＳ 明朝" w:hAnsi="ＭＳ 明朝" w:cs="ＭＳ 明朝"/>
          <w:color w:val="000000"/>
          <w:sz w:val="21"/>
        </w:rPr>
        <w:t>●印は、それぞれの場合に必須のものです。○印は該当する場合のみです。</w:t>
      </w:r>
    </w:p>
    <w:p>
      <w:pPr>
        <w:pStyle w:val="Normal"/>
        <w:spacing w:lineRule="exact" w:line="442"/>
        <w:ind w:left="459" w:right="0" w:hanging="420"/>
        <w:jc w:val="both"/>
        <w:rPr>
          <w:rFonts w:ascii="ＭＳ 明朝" w:hAnsi="ＭＳ 明朝" w:cs="ＭＳ 明朝"/>
          <w:spacing w:val="16"/>
        </w:rPr>
      </w:pPr>
      <w:r>
        <w:rPr>
          <w:rFonts w:ascii="Times New Roman" w:hAnsi="Times New Roman" w:cs="Times New Roman"/>
          <w:color w:val="000000"/>
          <w:sz w:val="21"/>
        </w:rPr>
        <w:t>（２）｢写し｣欄が可となっている場合は、内容が鮮明であればコピー</w:t>
      </w:r>
      <w:r>
        <w:rPr>
          <w:rFonts w:eastAsia="ＭＳ 明朝" w:cs="ＭＳ 明朝" w:ascii="ＭＳ 明朝" w:hAnsi="ＭＳ 明朝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写し</w:t>
      </w:r>
      <w:r>
        <w:rPr>
          <w:rFonts w:eastAsia="ＭＳ 明朝" w:cs="ＭＳ 明朝" w:ascii="ＭＳ 明朝" w:hAnsi="ＭＳ 明朝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での提出が可能です。</w:t>
      </w:r>
    </w:p>
    <w:p>
      <w:pPr>
        <w:pStyle w:val="Normal"/>
        <w:spacing w:lineRule="exact" w:line="442"/>
        <w:jc w:val="both"/>
        <w:rPr>
          <w:rFonts w:ascii="ＭＳ 明朝" w:hAnsi="ＭＳ 明朝" w:cs="ＭＳ 明朝"/>
          <w:spacing w:val="16"/>
        </w:rPr>
      </w:pPr>
      <w:r>
        <w:rPr>
          <w:rFonts w:ascii="Times New Roman" w:hAnsi="Times New Roman" w:cs="Times New Roman"/>
          <w:color w:val="000000"/>
          <w:sz w:val="21"/>
        </w:rPr>
        <w:t>（３）№１２の技術者経歴書は、統一様式（国）等の類似様式でも代用できます。</w:t>
      </w:r>
    </w:p>
    <w:p>
      <w:pPr>
        <w:pStyle w:val="Normal"/>
        <w:spacing w:lineRule="exact" w:line="442"/>
        <w:ind w:left="459" w:right="0" w:hanging="420"/>
        <w:jc w:val="both"/>
        <w:rPr>
          <w:rFonts w:ascii="ＭＳ 明朝" w:hAnsi="ＭＳ 明朝" w:cs="ＭＳ 明朝"/>
          <w:spacing w:val="16"/>
        </w:rPr>
      </w:pPr>
      <w:r>
        <w:rPr>
          <w:rFonts w:ascii="Times New Roman" w:hAnsi="Times New Roman" w:cs="Times New Roman"/>
          <w:color w:val="000000"/>
          <w:sz w:val="21"/>
        </w:rPr>
        <w:t>（４）提出書類は、記入例や作成要領等を参考に、記入誤りや記入洩れのないように作成してください。</w:t>
      </w:r>
    </w:p>
    <w:p>
      <w:pPr>
        <w:pStyle w:val="Normal"/>
        <w:spacing w:lineRule="exact" w:line="442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6835</wp:posOffset>
                </wp:positionH>
                <wp:positionV relativeFrom="paragraph">
                  <wp:posOffset>161925</wp:posOffset>
                </wp:positionV>
                <wp:extent cx="6043295" cy="642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23"/>
                              <w:gridCol w:w="3493"/>
                              <w:gridCol w:w="723"/>
                              <w:gridCol w:w="723"/>
                              <w:gridCol w:w="723"/>
                              <w:gridCol w:w="3132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5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ind w:left="0" w:right="0" w:hanging="229"/>
                                    <w:jc w:val="left"/>
                                    <w:rPr>
                                      <w:rFonts w:ascii="ＭＳ 明朝" w:hAnsi="ＭＳ 明朝" w:cs="ＭＳ 明朝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 xml:space="preserve"> ☆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</w:rPr>
                                    <w:t>番号順に紙製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color w:val="000000"/>
                                      <w:sz w:val="21"/>
                                    </w:rPr>
                                    <w:t>Ａ４版フラットファイ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</w:rPr>
                                    <w:t>（色指定な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</w:rPr>
                                    <w:t>、社名記載不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に、とじて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b/>
                                      <w:color w:val="000000"/>
                                      <w:sz w:val="21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</w:rPr>
                                    <w:t>１５と№１６は、とじずに透明のクリアホルダ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にはさんで提出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提　出　書　類　名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写し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　　備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提出書類チェックリス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資格審査申請書兼使用印鑑届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不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4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4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  <w:t>登記簿謄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</w:rPr>
                                    <w:t>（法人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  <w:t>誓約書等</w:t>
                                  </w:r>
                                  <w:r>
                                    <w:rPr>
                                      <w:rFonts w:eastAsia="ＭＳ 明朝" w:cs="Times New Roman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</w:rPr>
                                    <w:t>個人</w:t>
                                  </w:r>
                                  <w:r>
                                    <w:rPr>
                                      <w:rFonts w:eastAsia="ＭＳ 明朝" w:cs="Times New Roman"/>
                                      <w:color w:val="000000"/>
                                      <w:spacing w:val="-4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4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4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4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4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</w:rPr>
                                    <w:t>個人の場合、代表者について「登記されていないことの証明書」も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許可・登録・認可証明書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法人税・消費税の納税証明書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納税証明書その３の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所得税・消費税の納税証明書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納税証明書その３の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法人事業税の納税証明書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個人事業税の納税証明書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法人市民税の納税証明書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  <w:t>箕面市内に本支店等のある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市町村民税の納税証明書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  <w:t>箕面市内に本支店等のある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印鑑証明書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技術者経歴書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委任状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不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支店等が契約先となる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</w:rPr>
                                    <w:t>経営規模等評価結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</w:rPr>
                                    <w:t>総合評定値通知書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入手できる最新の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業者カード・経歴一覧表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不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8"/>
                                    </w:rPr>
                                    <w:t>必ず経歴一覧表も記入し提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電算入力票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Ａ・Ｂ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営業所所在地等報告書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  <w:t>箕面市内に本支店等のある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ＩＳＯ認証資格の証明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登録証、付属書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</w:rPr>
                                    <w:t>誓約書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</w:rPr>
                                    <w:t>暴力団員不当行為防止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42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506pt;mso-wrap-distance-left:0pt;mso-wrap-distance-right:0pt;mso-wrap-distance-top:0pt;mso-wrap-distance-bottom:0pt;margin-top:12.75pt;mso-position-vertical-relative:text;margin-left:6.05pt;mso-position-horizontal-relative:margin">
                <v:fill opacity="0f"/>
                <v:textbox inset="0in,0in,0in,0in">
                  <w:txbxContent>
                    <w:tbl>
                      <w:tblPr>
                        <w:tblW w:w="951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23"/>
                        <w:gridCol w:w="3493"/>
                        <w:gridCol w:w="723"/>
                        <w:gridCol w:w="723"/>
                        <w:gridCol w:w="723"/>
                        <w:gridCol w:w="3132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95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ind w:left="0" w:right="0" w:hanging="229"/>
                              <w:jc w:val="left"/>
                              <w:rPr>
                                <w:rFonts w:ascii="ＭＳ 明朝" w:hAnsi="ＭＳ 明朝" w:cs="ＭＳ 明朝"/>
                                <w:spacing w:val="16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 xml:space="preserve"> ☆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</w:rPr>
                              <w:t>番号順に紙製の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color w:val="000000"/>
                                <w:sz w:val="21"/>
                              </w:rPr>
                              <w:t>Ａ４版フラットファイ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</w:rPr>
                              <w:t>（色指定な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</w:rPr>
                              <w:t>、社名記載不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に、とじて提出してください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 xml:space="preserve">★ 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color w:val="000000"/>
                                <w:sz w:val="21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</w:rPr>
                              <w:t>１５と№１６は、とじずに透明のクリアホルダ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にはさんで提出してください。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提　出　書　類　名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写し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　　備　　　考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提出書類チェックリス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資格審査申請書兼使用印鑑届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不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4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4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  <w:t>登記簿謄本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</w:rPr>
                              <w:t>（法人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  <w:t>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  <w:t>誓約書等</w:t>
                            </w:r>
                            <w:r>
                              <w:rPr>
                                <w:rFonts w:eastAsia="ＭＳ 明朝" w:cs="Times New Roman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</w:rPr>
                              <w:t>個人</w:t>
                            </w:r>
                            <w:r>
                              <w:rPr>
                                <w:rFonts w:eastAsia="ＭＳ 明朝" w:cs="Times New Roman"/>
                                <w:color w:val="000000"/>
                                <w:spacing w:val="-4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4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4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4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4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</w:rPr>
                              <w:t>個人の場合、代表者について「登記されていないことの証明書」も可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許可・登録・認可証明書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法人税・消費税の納税証明書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納税証明書その３の３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所得税・消費税の納税証明書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納税証明書その３の２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法人事業税の納税証明書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個人事業税の納税証明書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法人市民税の納税証明書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  <w:t>箕面市内に本支店等のある場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市町村民税の納税証明書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  <w:t>箕面市内に本支店等のある場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印鑑証明書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技術者経歴書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委任状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不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支店等が契約先となる場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</w:rPr>
                              <w:t>経営規模等評価結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</w:rPr>
                              <w:t>総合評定値通知書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入手できる最新のもの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業者カード・経歴一覧表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不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必ず経歴一覧表も記入し提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電算入力票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Ａ・Ｂ票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営業所所在地等報告書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  <w:t>箕面市内に本支店等のある場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ＩＳＯ認証資格の証明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登録証、付属書の写し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</w:rPr>
                              <w:t>誓約書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</w:rPr>
                              <w:t>暴力団員不当行為防止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42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20" w:footer="720" w:bottom="776"/>
      <w:pgNumType w:start="1" w:fmt="decimal"/>
      <w:formProt w:val="false"/>
      <w:textDirection w:val="lrTb"/>
      <w:docGrid w:type="linesAndChars" w:linePitch="4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32:00Z</dcterms:created>
  <dc:creator>川瀬　多津子(手動)</dc:creator>
  <dc:description/>
  <cp:keywords/>
  <dc:language>en-US</dc:language>
  <cp:lastModifiedBy>川瀬　多津子(手動)</cp:lastModifiedBy>
  <cp:lastPrinted>2021-08-19T11:58:00Z</cp:lastPrinted>
  <dcterms:modified xsi:type="dcterms:W3CDTF">2021-08-20T06:36:00Z</dcterms:modified>
  <cp:revision>68</cp:revision>
  <dc:subject/>
  <dc:title/>
</cp:coreProperties>
</file>