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３号（第９条関係）　　　　　　　　　　　　　　　　　　　　　　　　　　　　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6960"/>
      </w:tblGrid>
      <w:tr>
        <w:trPr>
          <w:trHeight w:val="5024" w:hRule="exac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40"/>
              </w:rPr>
              <w:t>り　災　証　明　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年（　　　年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月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 xml:space="preserve">　日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9"/>
              </w:rPr>
              <w:t>（宛　先）箕面</w:t>
            </w:r>
            <w:r>
              <w:rPr>
                <w:rFonts w:ascii="ＭＳ Ｐ明朝" w:hAnsi="ＭＳ Ｐ明朝" w:cs="ＭＳ Ｐ明朝" w:eastAsia="ＭＳ Ｐ明朝"/>
              </w:rPr>
              <w:t>消防署長</w:t>
            </w:r>
            <w:r>
              <w:rPr>
                <w:rFonts w:ascii="ＭＳ 明朝" w:hAnsi="ＭＳ 明朝" w:cs="ＭＳ 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0" w:firstLine="3614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願出人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住</w:t>
            </w:r>
            <w:r>
              <w:rPr>
                <w:rFonts w:ascii="ＭＳ Ｐ明朝" w:hAnsi="ＭＳ Ｐ明朝" w:cs="ＭＳ Ｐ明朝" w:eastAsia="ＭＳ Ｐ明朝"/>
                <w:color w:val="000000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所　　　　　　　　　　　　　　　　　　　　　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名　　　　　　　　　　　　　　　　　　　　　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職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業　　　　　　　　　　　　　　　　　　　　　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 xml:space="preserve">℡　　　　　　　　　　　　　　　　　  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年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月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日　　　　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　　　丁目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番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　号の火災によって、り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しましたので次のとおり証明書の交付をお願いいたします。</w:t>
            </w:r>
          </w:p>
        </w:tc>
      </w:tr>
      <w:tr>
        <w:trPr>
          <w:trHeight w:val="1136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26"/>
              </w:rPr>
              <w:t>り災した場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所</w:t>
            </w:r>
          </w:p>
        </w:tc>
        <w:tc>
          <w:tcPr>
            <w:tcW w:w="6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79"/>
              </w:rPr>
              <w:t>り災した物件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56"/>
              </w:rPr>
              <w:t>願出人との関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係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360"/>
              </w:rPr>
              <w:t>提出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先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（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通）</w:t>
            </w:r>
          </w:p>
        </w:tc>
      </w:tr>
      <w:tr>
        <w:trPr>
          <w:trHeight w:val="2272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6"/>
              </w:rPr>
              <w:t>提出する理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由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1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" w:cs="Century"/>
      <w:color w:val="auto"/>
      <w:spacing w:val="19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9:00Z</dcterms:created>
  <dc:creator/>
  <dc:description/>
  <cp:keywords/>
  <dc:language>en-US</dc:language>
  <cp:lastModifiedBy>北之防　悠人(手動)</cp:lastModifiedBy>
  <cp:lastPrinted>2019-05-15T14:13:00Z</cp:lastPrinted>
  <dcterms:modified xsi:type="dcterms:W3CDTF">2024-02-02T22:38:00Z</dcterms:modified>
  <cp:revision>20</cp:revision>
  <dc:subject/>
  <dc:title>様式第３号（第９条関係）　　　　　　　　　　　　　　　　　　　　　　　　　　　　</dc:title>
</cp:coreProperties>
</file>